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</w:rPr>
        <w:t>级团员团费缴纳情况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                                   </w:t>
      </w:r>
      <w:r>
        <w:rPr>
          <w:rFonts w:ascii="黑体" w:hAnsi="黑体" w:cs="宋体" w:eastAsia="黑体"/>
          <w:b/>
          <w:bCs/>
          <w:sz w:val="24"/>
        </w:rPr>
        <w:t>制表时间：</w:t>
      </w:r>
      <w:r>
        <w:rPr>
          <w:rFonts w:eastAsia="黑体" w:cs="宋体" w:ascii="黑体" w:hAnsi="黑体"/>
          <w:b/>
          <w:bCs/>
          <w:sz w:val="24"/>
        </w:rPr>
        <w:t>201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4"/>
        </w:rPr>
        <w:t>年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bCs/>
          <w:sz w:val="24"/>
        </w:rPr>
        <w:t>月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30"/>
        <w:gridCol w:w="2306"/>
      </w:tblGrid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班团费缴纳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1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栏填写：相应年级团员数（包括预备党员），应交团费数，实交团费数，对拒交、未交团费等情况作详细记录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计栏填写：本学院全体团员数（包括预备党员），应交团费数，实交团费数，对拒交、未交团费等情况作详细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2:00Z</dcterms:created>
  <dc:creator>微软中国</dc:creator>
  <dc:description/>
  <dc:language>en-US</dc:language>
  <cp:lastModifiedBy>Administrator</cp:lastModifiedBy>
  <dcterms:modified xsi:type="dcterms:W3CDTF">2015-10-19T04:36:42Z</dcterms:modified>
  <cp:revision>5</cp:revision>
  <dc:subject/>
  <dc:title>2011级团员团费缴纳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