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省级和教育部国家级实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学示范中心计划表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宋体;SimSun"/>
          <w:b/>
          <w:b/>
          <w:sz w:val="21"/>
          <w:szCs w:val="21"/>
        </w:rPr>
      </w:pPr>
      <w:r>
        <w:rPr>
          <w:rFonts w:eastAsia="方正小标宋简体" w:cs="宋体;SimSun" w:ascii="仿宋_GB2312" w:hAnsi="仿宋_GB2312"/>
          <w:b/>
          <w:sz w:val="21"/>
          <w:szCs w:val="21"/>
        </w:rPr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863"/>
        <w:gridCol w:w="340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类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省级实验教学示范中心计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国家级实验教学示范中心立项计划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物理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化学、化工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物类（含生物科学、生物技术、生物工程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子、电气信息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力学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土建（含土建、水利及测绘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材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地学（含地理、地质、大气、海洋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轻工纺织食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能源动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资源勘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交通运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航空航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农林工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临床技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医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公共卫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济管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艺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程训练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科综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6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3:00Z</dcterms:created>
  <dc:creator>zj</dc:creator>
  <dc:description/>
  <cp:keywords/>
  <dc:language>en-US</dc:language>
  <cp:lastModifiedBy>微软用户</cp:lastModifiedBy>
  <dcterms:modified xsi:type="dcterms:W3CDTF">2009-01-08T07:43:00Z</dcterms:modified>
  <cp:revision>3</cp:revision>
  <dc:subject/>
  <dc:title>鲁教高函（2009）1号</dc:title>
</cp:coreProperties>
</file>