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ascii="Times New Roman" w:hAnsi="Times New Roman" w:cs="Times New Roman"/>
          <w:b/>
          <w:bCs/>
          <w:sz w:val="36"/>
          <w:szCs w:val="22"/>
        </w:rPr>
        <w:t>教师资格申请人教育教学基本素质和能力鉴定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16"/>
        <w:gridCol w:w="1364"/>
        <w:gridCol w:w="1440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教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校任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育教学基本素质和能力鉴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系主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鉴定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表仪态、行为举止、思维能力以及表达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现教学目的、组织课程实施、掌握课程内容、运用教学语言和教学资源等能力，使用普通话提问、板书和讲解的技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、鉴定意见分为合格、基本合格、不合格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52:00Z</dcterms:created>
  <dc:creator>user</dc:creator>
  <dc:description/>
  <dc:language>en-US</dc:language>
  <cp:lastModifiedBy>rsc</cp:lastModifiedBy>
  <cp:lastPrinted>2004-11-26T16:43:00Z</cp:lastPrinted>
  <dcterms:modified xsi:type="dcterms:W3CDTF">2004-11-26T08:52:00Z</dcterms:modified>
  <cp:revision>2</cp:revision>
  <dc:subject/>
  <dc:title>教师资格申请人教育教学基本素质和能力鉴定表</dc:title>
</cp:coreProperties>
</file>