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山东省青年美术家协会入会细则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协会规模：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山东省青年美术家协会由个人会员和单位会员组成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会员入选条件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一）基本条件：（下列需符合四项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．坚持党的基本路线，热爱社会主义祖国，积极参加社会主义建设，献身文化事业；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．遵守国家法律，拥护《山东省青年美术家协会章程》，热心青年美术事业；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．年龄一般应在</w:t>
      </w:r>
      <w:r>
        <w:rPr>
          <w:sz w:val="24"/>
        </w:rPr>
        <w:t>45</w:t>
      </w:r>
      <w:r>
        <w:rPr>
          <w:sz w:val="24"/>
        </w:rPr>
        <w:t>周岁以下（</w:t>
      </w:r>
      <w:r>
        <w:rPr>
          <w:sz w:val="24"/>
        </w:rPr>
        <w:t>1963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后出生）；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4</w:t>
      </w:r>
      <w:r>
        <w:rPr>
          <w:sz w:val="24"/>
        </w:rPr>
        <w:t>．热爱美术工作，积极参加美术创作活动，在本人所从事的美术专业学科领域做出突出贡献，具有一定的影响的青年美术工作者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具有本科以上学历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二）会员条件：（下列需符合一项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．本人美术作品参加省级美术专业单位主办的展览二次以上，或在全国及省级单位主办的美术专业展览和评奖活动中获奖者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．本人美术作品或理论著作，在省级报刊多次发表、出版，有一定艺术或美术水平；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．长期从事美术组织工作、美术教育、美术理论研究、美术编辑、工艺美术及其它创作和设计有显著成绩者；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．省青联委员中部分美术界委员；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5</w:t>
      </w:r>
      <w:r>
        <w:rPr>
          <w:sz w:val="24"/>
        </w:rPr>
        <w:t>．各市团委、青联及美协分管领导或分管此项工作的部分负责人；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6</w:t>
      </w:r>
      <w:r>
        <w:rPr>
          <w:sz w:val="24"/>
        </w:rPr>
        <w:t>．全国及山东省美术家协会会员，符合本会年龄规定者，经本人申请，可成为本会会员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7</w:t>
      </w:r>
      <w:r>
        <w:rPr>
          <w:sz w:val="24"/>
        </w:rPr>
        <w:t>．山东省各大院校、中小学校，长期从事美术教育工作者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三）单位会员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．各市青年美术家协会或其它相关协会；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．省直各大单位所属的青年美术工作者社团；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其它以从事美术创作活动为主的行业性青年协会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会员的产生办法：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．个人申请须填写《山东省青年美术家协会会员申请书》；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2</w:t>
      </w:r>
      <w:r>
        <w:rPr>
          <w:sz w:val="24"/>
        </w:rPr>
        <w:t>．申请单位会员的青年社团须提供《社会团体法人登记证书》复印件，填写《山东省青年美术家协会单位会员申请书》，经上级主管团委、青联与山东省青年美协协商后，由团省委、省青联、省青年美协依有关规定审定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3</w:t>
      </w:r>
      <w:r>
        <w:rPr>
          <w:sz w:val="24"/>
        </w:rPr>
        <w:t>．理事会讨论所有会员、会员单位入会申请；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4</w:t>
      </w:r>
      <w:r>
        <w:rPr>
          <w:sz w:val="24"/>
        </w:rPr>
        <w:t>．由主席团授权的秘书处发给会员证；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、会员享有的权利：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本会的选举权、被选举权和表决权；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参加本会组织的多种活动；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获得本会服务的优先权；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对本会工作的批评建议和监督权；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入会自愿、退会自由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6</w:t>
      </w:r>
      <w:r>
        <w:rPr>
          <w:sz w:val="24"/>
        </w:rPr>
        <w:t>．可以参选团省委、文化厅组织的“山东省十大青年艺术家”称号的评选活动；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7</w:t>
      </w:r>
      <w:r>
        <w:rPr>
          <w:sz w:val="24"/>
        </w:rPr>
        <w:t>．参加采风、写生的活动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五、入会申请材料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．个人申报材料要求：①参展证书、获奖证书、报刊发表作品（复印件）；②近期作品照片两件（国画作品不小于四尺对开，其它作品大小不限）。</w:t>
      </w:r>
      <w:r>
        <w:rPr>
          <w:rFonts w:ascii="宋体;SimSun" w:hAnsi="宋体;SimSun" w:cs="宋体;SimSun"/>
          <w:sz w:val="24"/>
        </w:rPr>
        <w:t>③</w:t>
      </w:r>
      <w:r>
        <w:rPr>
          <w:sz w:val="24"/>
        </w:rPr>
        <w:t>身份证复印件；</w:t>
      </w:r>
      <w:r>
        <w:rPr>
          <w:rFonts w:ascii="宋体;SimSun" w:hAnsi="宋体;SimSun" w:cs="宋体;SimSun"/>
          <w:sz w:val="24"/>
        </w:rPr>
        <w:t>④</w:t>
      </w:r>
      <w:r>
        <w:rPr>
          <w:sz w:val="24"/>
        </w:rPr>
        <w:t>学历证书复印件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．请务必填写《山东省青年美术家协会入会申请书》一式两份，</w:t>
      </w:r>
      <w:r>
        <w:rPr>
          <w:sz w:val="24"/>
        </w:rPr>
        <w:t>2</w:t>
      </w:r>
      <w:r>
        <w:rPr>
          <w:sz w:val="24"/>
        </w:rPr>
        <w:t>寸标准照片</w:t>
      </w:r>
      <w:r>
        <w:rPr>
          <w:sz w:val="24"/>
        </w:rPr>
        <w:t>3</w:t>
      </w:r>
      <w:r>
        <w:rPr>
          <w:sz w:val="24"/>
        </w:rPr>
        <w:t>张，山东省青年美协办公室。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3</w:t>
      </w:r>
      <w:r>
        <w:rPr>
          <w:sz w:val="24"/>
        </w:rPr>
        <w:t>．青年美术社团作为单位会员加入省青美协，须向团省委统战部（省青年美协办公室）提出书面申请，并附协会简况和协会成立以来开展工作的材料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4</w:t>
      </w:r>
      <w:r>
        <w:rPr>
          <w:sz w:val="24"/>
        </w:rPr>
        <w:t>．会费：</w:t>
      </w:r>
      <w:r>
        <w:rPr>
          <w:sz w:val="24"/>
        </w:rPr>
        <w:t>300</w:t>
      </w:r>
      <w:r>
        <w:rPr>
          <w:sz w:val="24"/>
        </w:rPr>
        <w:t>元终生会费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5</w:t>
      </w:r>
      <w:r>
        <w:rPr>
          <w:sz w:val="24"/>
        </w:rPr>
        <w:t>．会费包含会员证制作费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Style1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27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山东省青年美术家协会拟常设办公机构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  </w:t>
      </w:r>
      <w:r>
        <w:rPr>
          <w:rFonts w:cs="宋体;SimSun" w:ascii="宋体;SimSun" w:hAnsi="宋体;SimSun"/>
          <w:b/>
          <w:bCs/>
          <w:color w:val="000000"/>
          <w:kern w:val="0"/>
          <w:sz w:val="18"/>
        </w:rPr>
        <w:t xml:space="preserve"> 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办公室：</w:t>
      </w:r>
      <w:r>
        <w:rPr>
          <w:rFonts w:ascii="宋体;SimSun" w:hAnsi="宋体;SimSun" w:cs="宋体;SimSun"/>
          <w:color w:val="000000"/>
          <w:kern w:val="0"/>
          <w:sz w:val="24"/>
        </w:rPr>
        <w:t>负责美协内</w:t>
      </w:r>
      <w:r>
        <w:rPr>
          <w:rFonts w:ascii="宋体;SimSun" w:hAnsi="宋体;SimSun" w:cs="宋体;SimSun"/>
          <w:color w:val="000000"/>
          <w:kern w:val="0"/>
          <w:sz w:val="24"/>
        </w:rPr>
        <w:t>部</w:t>
      </w:r>
      <w:r>
        <w:rPr>
          <w:rFonts w:ascii="宋体;SimSun" w:hAnsi="宋体;SimSun" w:cs="宋体;SimSun"/>
          <w:color w:val="000000"/>
          <w:kern w:val="0"/>
          <w:sz w:val="24"/>
        </w:rPr>
        <w:t>和全省各团体会员的综合协调工作；承担协会重大活动、会议的安排和组织；负责美协文秘、档案、行政管理、财务管理等工作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会员部：</w:t>
      </w:r>
      <w:r>
        <w:rPr>
          <w:rFonts w:ascii="宋体;SimSun" w:hAnsi="宋体;SimSun" w:cs="宋体;SimSun"/>
          <w:color w:val="000000"/>
          <w:kern w:val="0"/>
          <w:sz w:val="24"/>
        </w:rPr>
        <w:t>负责会员的联络、组织、管理工作；负责发展会员，收缴会费；建立会员 艺术档案；维护会员的知识产权等合法权益；组织美术家采风、深入生活，对各创作中心进行联络与管理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展览部：</w:t>
      </w:r>
      <w:r>
        <w:rPr>
          <w:rFonts w:ascii="宋体;SimSun" w:hAnsi="宋体;SimSun" w:cs="宋体;SimSun"/>
          <w:color w:val="000000"/>
          <w:kern w:val="0"/>
          <w:sz w:val="24"/>
        </w:rPr>
        <w:t>承办协会主办的美术展览，负责展览的策划、组织、发动、实施等各项具体工作；主办会员作品展览及其它展览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外联部：</w:t>
      </w:r>
      <w:r>
        <w:rPr>
          <w:rFonts w:ascii="宋体;SimSun" w:hAnsi="宋体;SimSun" w:cs="宋体;SimSun"/>
          <w:color w:val="000000"/>
          <w:kern w:val="0"/>
          <w:sz w:val="24"/>
        </w:rPr>
        <w:t>综合协调和组织协会对省外美术交流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负责组织美术家外省交流、观摩，负责邀请和接待国内外美术家的来访；承办协会的外事工作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艺委会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为繁荣美术创作，开展学术研究，省青年美协设立艺术委员会。艺术委员会为学术性咨询机构，其主要任务是：研究当前创作中的重大问题，研究、协调、审批各专业艺术委员会的活动安排以及审定活动经费等重大事项。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艺术委员会下设各专业艺术委员会。其主要任务是：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</w:rPr>
        <w:t>组织本专业的会员，进行艺术创作，开展学术研究，举办作品观摩展览，制订本专业艺术委员会的活动计划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   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研究部：</w:t>
      </w:r>
      <w:r>
        <w:rPr>
          <w:rFonts w:ascii="宋体;SimSun" w:hAnsi="宋体;SimSun" w:cs="宋体;SimSun"/>
          <w:color w:val="000000"/>
          <w:kern w:val="0"/>
          <w:sz w:val="24"/>
        </w:rPr>
        <w:t>负责研究美术创作动向；组织美术理论研讨、学术交流和培训活动；负责协会重要文件的起草；对各培训中心进行联络和管理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培训部：</w:t>
      </w:r>
      <w:r>
        <w:rPr>
          <w:rFonts w:ascii="宋体;SimSun" w:hAnsi="宋体;SimSun" w:cs="宋体;SimSun"/>
          <w:color w:val="000000"/>
          <w:kern w:val="0"/>
          <w:sz w:val="24"/>
        </w:rPr>
        <w:t>为开展高级美术专业人才的培训工作，加强会员的艺术修养、提高会员的创作水平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事业部：</w:t>
      </w:r>
      <w:r>
        <w:rPr>
          <w:rFonts w:ascii="宋体;SimSun" w:hAnsi="宋体;SimSun" w:cs="宋体;SimSun"/>
          <w:color w:val="000000"/>
          <w:kern w:val="0"/>
          <w:sz w:val="24"/>
        </w:rPr>
        <w:t>发展美术事业，开拓美术市场，利用社会力量，举办美术展览会、博览会等活动；对各展览中心、交流中心进行联络和管理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  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 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网络部：</w:t>
      </w:r>
      <w:r>
        <w:rPr>
          <w:rFonts w:ascii="宋体;SimSun" w:hAnsi="宋体;SimSun" w:cs="宋体;SimSun"/>
          <w:color w:val="000000"/>
          <w:kern w:val="0"/>
          <w:sz w:val="24"/>
        </w:rPr>
        <w:t>青年美协机关内部资料，月刊。以报道青年美协的重要活动，反映会员美术创作、理论研究为主要宗旨和内容。是协会与全国美术机构、新闻媒体联系的重要渠道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法律部：</w:t>
      </w:r>
      <w:r>
        <w:rPr>
          <w:rFonts w:ascii="宋体;SimSun" w:hAnsi="宋体;SimSun" w:cs="宋体;SimSun"/>
          <w:color w:val="000000"/>
          <w:kern w:val="0"/>
          <w:sz w:val="24"/>
        </w:rPr>
        <w:t>负责美协日常事务的法律咨询和监督，避免出现法律事务的纠纷与侵权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2:39:00Z</dcterms:created>
  <dc:creator>小路工作室</dc:creator>
  <dc:description/>
  <cp:keywords/>
  <dc:language>en-US</dc:language>
  <cp:lastModifiedBy>MC SYSTEM</cp:lastModifiedBy>
  <dcterms:modified xsi:type="dcterms:W3CDTF">2008-09-03T02:52:00Z</dcterms:modified>
  <cp:revision>17</cp:revision>
  <dc:subject/>
  <dc:title/>
</cp:coreProperties>
</file>