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： </w:t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全国专业技术人员计算机应用能力考试</w:t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科目（模块）类别（</w:t>
      </w:r>
      <w:r>
        <w:rPr>
          <w:b/>
          <w:spacing w:val="20"/>
          <w:sz w:val="32"/>
          <w:szCs w:val="32"/>
        </w:rPr>
        <w:t>2005</w:t>
      </w:r>
      <w:r>
        <w:rPr>
          <w:b/>
          <w:spacing w:val="2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5"/>
        <w:gridCol w:w="1989"/>
      </w:tblGrid>
      <w:tr>
        <w:trPr>
          <w:trHeight w:val="482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类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科   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trHeight w:val="382" w:hRule="exac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indows 98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操作系统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indows XP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操作系统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ord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字处理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5" w:hRule="exac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ord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字处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PS Office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组合中文字处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文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Excel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电子表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Excel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电子表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表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05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owerPoint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演示文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owerPoint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演示文稿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演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网络应用基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nternet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应用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FrontPage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页制作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reamweaver M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页制作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Visual FoxPro 5.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据库管理系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ccess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据库管理系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utoCAD(R14)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图软件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utoCAD2004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图软件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hotoshop 6.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图像处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Flash 7.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动画制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uthorware7.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多媒体制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roject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友财务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U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软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0:00Z</dcterms:created>
  <dc:creator>abc</dc:creator>
  <dc:description/>
  <dc:language>en-US</dc:language>
  <cp:lastModifiedBy>况旻</cp:lastModifiedBy>
  <dcterms:modified xsi:type="dcterms:W3CDTF">2006-02-24T08:10:00Z</dcterms:modified>
  <cp:revision>2</cp:revision>
  <dc:subject/>
  <dc:title>附件1： </dc:title>
</cp:coreProperties>
</file>