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44"/>
        </w:rPr>
        <w:t>山东省研究生教育省级教学成果奖励实施办法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一条  为了做好山东省研究生教育省级教学成果奖励工作，鼓励研究生教育工作者从事研究生教育创新研究与实践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营造良好的创新环境与学术氛围，加强研究生创新能力的培养，不断提高教育质量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，根据国务院《教学成果奖励条例》、《山东省省级教学成果奖励办法》、《山东省研究生教育创新计划》和《山东省研究生教育创新计划项目管理办法》，制定本实施办法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二条  本办法所称的山东省研究生教育省级教学成果，是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围绕加强研究生“创新意识、创新能力、创业精神和能力”的培养，提高研究生教育与学位授予质量，包括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反映研究生教育规律、教育制度、教育评价方法、教育管理运行机制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在学科建设，培养目标、课程设置、教材教案、培养内容和培养方法、科研训练、社会实践、导师指导、学位论文标准、研究生培养方案与模式改革等方面的创新研究与实践，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具有独创性、新颖性和实用性，对提高研究生教育水平和教育质量、实现培养目标产生明显效果，并具有推广价值的研究生教育教学成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三条  山东省研究生教育省级教学成果奖，授予在研究生教育创新研究与实践工作中做出</w:t>
      </w:r>
      <w:r>
        <w:rPr>
          <w:rFonts w:ascii="仿宋" w:hAnsi="仿宋" w:cs="宋体;SimSun" w:eastAsia="仿宋"/>
          <w:caps/>
          <w:color w:val="000000"/>
          <w:kern w:val="0"/>
          <w:sz w:val="28"/>
          <w:szCs w:val="36"/>
        </w:rPr>
        <w:t>重要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贡献，取得显著成果的集体和个人。本省境内各研究生学位培养单位从事研究生教育的集体或教学、管理、研究的人员，均可依照本实施办法的规定申请山东省研究生教育省级教学成果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四条  山东省研究生教育省级教学成果奖分为一等奖、二等奖和三等奖三个等级，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009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进行首次评选，以后每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评审一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五条  符合本办法第二条规定的研究生教育教学成果，达到国内领先或先进水平，在研究生教育创新研究与实践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加强研究生创新能力的培养，提高培养质量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六条  申请山东省研究生教育省级教学成果奖，应当具备下列条件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符合研究生教育规律，对于培养高层次、高素质、创新型人才具有重要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示范性强，具有广泛的推广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成果需具有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以上（含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以上从事研究生教育或从事研究生教育研究、管理的工作经历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七条  申请山东省研究生教育省级教学成果奖按照下列程序进行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由成果的主要完成者向所在单位提出申请，经所在单位审核同意后，向省教育厅推荐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个以内主要完成单位联合推荐申报；每项成果参与申报的主要完成人一般不超过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人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八条  推荐山东省研究生教育省级教学成果奖需提交以下材料：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《山东省研究生教育省级教学成果奖申报评审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四）《山东省研究生教育省级教学成果奖申报汇总表》及相关电子文档。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五）其他要求的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九条  山东省研究生教育省级教学成果奖的奖励工作坚持公开、公平和公正的原则，接受社会监督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条 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一条  研究生教育省级教学成果奖评审工作实行回避制度。被推荐为研究生教育省级教学成果奖的成果完成人，不得参加奖励工作的组织领导和评审工作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二条  研究生教育省级教学成果奖评审工作实行异议期制度。任何单位和个人对拟授奖成果持有异议，须在公示之日起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不符合本款规定和要求的异议，一般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省教育厅对提出异议的单位和个人给予保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三条 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四条  每届山东省研究生教育省级教学成果奖申报工作的具体事宜，由省教育厅学位管理与研究生教育处发文通知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五条  本办法由省教育厅负责解释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六条  本办法自发布之日起施行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附件：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山东省研究生教育省级教学成果奖申报评审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国家级教学成果奖鉴定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山东省研究生教育省级教学成果奖申报汇总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11:00Z</dcterms:created>
  <dc:creator>taoyet</dc:creator>
  <dc:description/>
  <cp:keywords/>
  <dc:language>en-US</dc:language>
  <cp:lastModifiedBy>kimlip</cp:lastModifiedBy>
  <dcterms:modified xsi:type="dcterms:W3CDTF">2009-09-01T01:45:00Z</dcterms:modified>
  <cp:revision>4</cp:revision>
  <dc:subject/>
  <dc:title>山东省研究生教育省级教学成果奖励实施办法</dc:title>
</cp:coreProperties>
</file>