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《全国艺术硕士培养研究文集文稿格式要求》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标题：黑体，字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副标：宋体，字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作者：黑体，字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正文：宋体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外文／数字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aramond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字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引文：仿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外文／数字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aramond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字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文中小标题：华文细黑，字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级小标题：华文仿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级小标题：同正文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释：黑体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外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字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vantGarde BK BT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字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图版说明：仿宋（外文／数字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aramon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，字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译文原文用宋体方括号：林肯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巴内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Lincoln Barnett]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自然循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The Circle of Nature]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论文、著作中章节题目使用单书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新美术》与中国艺术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《初学集》卷三十二〈越东游草引〉，〈艺术史的学科范围〉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外文论文、著作中章节题目使用双引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K. Hoffmann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ngst und Methodenach Warburg: ErinnerungalsVeränderung”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释体例：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普通中文书刊、论文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陈寅恪著，《柳如是别传》，读书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生活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新知三联书店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页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范景中撰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附庸风雅和艺术欣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载《附庸风雅和艺术欣赏：纪念贡布里希诞辰一百周年》，中国美术学院出版社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页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[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]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赛亚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柏林著、胡传胜译，《自由论》，译林出版社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页。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外文书刊、论文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Paul Frank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作者名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Gothic Architecture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书名，斜体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Yale University Press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出版社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2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出版年份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pp. 29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页码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E. H. Gombrich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作者名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“Erwin Panofsky (30th March 1892-14th March 1968)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论文题目，双引号）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The Burlington Magazine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刊名，斜体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Vol. 110, No. 783 (Jun., 1968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卷数、期号、出版年份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p. 35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页码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Francis Haskel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作者名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“Art as Prophecy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论文题目、章节题目，双引号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History and Its Images: Art and the Interpretation of the Past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书名，斜体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Yale University Press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出版社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199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出版年份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p. 8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页码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标点、空格用外文格式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Paul Frankl, Gothic Architecture, Yale University Press, 2000, pp. 295-297.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E. H. Gombrich, “Erwin Panofsky (30th March 1892-14th March 1968)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The Burlington Magazine, Vol. 110, No. 783 (Jun., 1968), p. 356.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Francis Haskell, “Art as Prophecy”, History and Its Images: Art and the Interpretation of the Past, Yale University Press, 1993, p. 8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7:00Z</dcterms:created>
  <dc:creator>lenovo</dc:creator>
  <dc:description/>
  <cp:keywords/>
  <dc:language>en-US</dc:language>
  <cp:lastModifiedBy>lenovo</cp:lastModifiedBy>
  <dcterms:modified xsi:type="dcterms:W3CDTF">2015-11-30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