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中国教育国际交流协会墨尔本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6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秋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墨尔本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秋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墨尔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秋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佛罗伦萨校区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秋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微软用户</cp:lastModifiedBy>
  <cp:lastPrinted>2014-10-16T10:01:00Z</cp:lastPrinted>
  <dcterms:modified xsi:type="dcterms:W3CDTF">2016-03-03T06:2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