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高校艺术学科大学生海外学习计划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秋季学期师资访学进修资助项目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系、单位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8"/>
        <w:gridCol w:w="2054"/>
        <w:gridCol w:w="1134"/>
        <w:gridCol w:w="1276"/>
        <w:gridCol w:w="992"/>
      </w:tblGrid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目的地（意大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国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曾接受公派出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培师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育教学或管理工作期间所获成果、成绩和受表彰奖励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访学进修申请理由和预期达到目的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  年    月   日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       年 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请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将表格电子版和纸质版交至我校国际交流与合作处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6:00Z</dcterms:created>
  <dc:creator>微软用户</dc:creator>
  <dc:description/>
  <cp:keywords/>
  <dc:language>en-US</dc:language>
  <cp:lastModifiedBy>lenovo</cp:lastModifiedBy>
  <cp:lastPrinted>2015-05-05T11:17:00Z</cp:lastPrinted>
  <dcterms:modified xsi:type="dcterms:W3CDTF">2015-05-05T07:0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