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26"/>
        <w:gridCol w:w="1061"/>
        <w:gridCol w:w="1746"/>
        <w:gridCol w:w="3039"/>
        <w:gridCol w:w="1021"/>
        <w:gridCol w:w="2259"/>
        <w:gridCol w:w="1601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单位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通讯地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联系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联系电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岗位类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岗位数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岗位要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月薪（元）</w:t>
            </w:r>
          </w:p>
        </w:tc>
      </w:tr>
      <w:tr>
        <w:trPr>
          <w:trHeight w:val="14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澳利集团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珍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73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魏巍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陈国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8199999-2602</w:t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-2509</w:t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-25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计算机美工工程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广告业务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兽药兽医专业技术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生物技术（多糖提纯实验员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园艺（花卉、组培、转基因）技术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相关专业或具有实践经验，技术领域突出者优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400 </w:t>
            </w:r>
          </w:p>
        </w:tc>
      </w:tr>
      <w:tr>
        <w:trPr>
          <w:trHeight w:val="36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市农业信息中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市兴济河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邹积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27796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程序员、网站开发、网络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计算机信息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30"/>
              </w:rPr>
              <w:t>济南丽天建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市市中区郎茂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刘天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20662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化验员、生产操作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相关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00-4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市冶金科学研究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市市中区白马山西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吕安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79558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合金生产，实习后可搞科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粉末冶金，男性优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00-8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无线电九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市麟祥街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王能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69210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市场营销人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机械制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电工设备总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市槐荫区纬十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陈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793899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计算机使用与维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熟悉网络，男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800-1000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巨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市北小亲庄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李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21255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副总、办公室主任、办事员、童乐园分店店长、招商经理、园林项目经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若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企业管理、营销专业、计算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龙庄园艺工程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市长清区万德路工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方连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74692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电子商务人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营销人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>
          <w:trHeight w:val="6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水龙王集团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市长清区张夏工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尹承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748817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环境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暖通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给排水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>
          <w:trHeight w:val="9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仙峰华工机械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市长清区万德路工业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朱传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74512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自动化仪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企业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市场营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化工机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法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>
          <w:trHeight w:val="51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舜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市经七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8-1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崔腾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28861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网站策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若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计算机、英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，另加提成</w:t>
            </w:r>
          </w:p>
        </w:tc>
      </w:tr>
      <w:tr>
        <w:trPr>
          <w:trHeight w:val="51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鲁源信息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市华阳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济南留学人员创业园二期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08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秦为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80136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客服、技术支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销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开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计算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00-1500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（开发人员工资另算）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4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18"/>
                <w:szCs w:val="30"/>
              </w:rPr>
              <w:t>济南中普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5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sz w:val="18"/>
                <w:szCs w:val="30"/>
              </w:rPr>
              <w:t>留学人员创业园二期</w:t>
            </w:r>
            <w:r>
              <w:rPr>
                <w:rFonts w:cs="宋体;SimSun" w:ascii="宋体;SimSun" w:hAnsi="宋体;SimSun"/>
                <w:color w:val="000000"/>
                <w:w w:val="95"/>
                <w:sz w:val="18"/>
                <w:szCs w:val="30"/>
              </w:rPr>
              <w:t>517</w:t>
            </w:r>
            <w:r>
              <w:rPr>
                <w:rFonts w:ascii="宋体;SimSun" w:hAnsi="宋体;SimSun" w:cs="宋体;SimSun"/>
                <w:color w:val="000000"/>
                <w:w w:val="95"/>
                <w:sz w:val="18"/>
                <w:szCs w:val="30"/>
              </w:rPr>
              <w:t>房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刘维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80280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机械设计人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计算机、机械制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>
          <w:trHeight w:val="51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源海通电技术有限责任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留学人员创业园二期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李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81181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软件开发人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熟习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JAVA/C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语言，了解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TCP/IP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协议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</w:tbl>
    <w:p>
      <w:pPr>
        <w:pStyle w:val="Normal"/>
        <w:spacing w:lineRule="exact" w:line="240"/>
        <w:ind w:firstLine="61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“学士后流动站”企事业单位用工信息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67"/>
        <w:gridCol w:w="1046"/>
        <w:gridCol w:w="1833"/>
        <w:gridCol w:w="2688"/>
        <w:gridCol w:w="915"/>
        <w:gridCol w:w="2784"/>
        <w:gridCol w:w="14"/>
        <w:gridCol w:w="12"/>
        <w:gridCol w:w="1191"/>
        <w:gridCol w:w="14"/>
        <w:gridCol w:w="1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力诺集团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市华能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张庆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80371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药剂学、制药工程、化学分析、化工工艺、机电一体化、机械制造、仪表、硅酸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（各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驻外工作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8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诚信人律师事务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市小纬六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2-1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高保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7911858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79214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律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法律专业本科以上学历，具有律师资格或法律职业资格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300-5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新三友广告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市和平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6-2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南楼三楼东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于文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蒋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694396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4600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策划、文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设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客户服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广告、市场营销、工商管理、汉语言文学、企划、环艺、装潢、广告设计及其相关专业均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500-10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2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18"/>
                <w:szCs w:val="30"/>
              </w:rPr>
              <w:t>济南同达机车车辆工具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市槐树街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曹光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79732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30"/>
              </w:rPr>
              <w:t>机电一体化、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机电产品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30"/>
              </w:rPr>
              <w:t>大学本科，男性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00-8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昆河集团科苑小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6"/>
              </w:rPr>
              <w:t>济南市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解放东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镇团委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赵连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516117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38691150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房地产开发、营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房地产开发、策划、市场营销、管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00-5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2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18"/>
                <w:szCs w:val="30"/>
              </w:rPr>
              <w:t>中国重汽集团特车事业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6"/>
              </w:rPr>
              <w:t>济南市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无影山中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彭庆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59593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汽车设计、机械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汽车设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泉城电脑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6"/>
              </w:rPr>
              <w:t>济南市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泉城路街道办事处团工委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王建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69123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文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外型俊朗，能说会写，文秘专业男性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00-5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济南志友集团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6"/>
              </w:rPr>
              <w:t>济南市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西二环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59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张国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7983515-2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变压器设计、工艺实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若干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电机，高电压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sz w:val="18"/>
                <w:szCs w:val="20"/>
              </w:rPr>
              <w:t>山东省地矿工程勘察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济南市经十路</w:t>
            </w:r>
            <w:r>
              <w:rPr>
                <w:rFonts w:cs="宋体;SimSun" w:ascii="宋体;SimSun" w:hAnsi="宋体;SimSun"/>
                <w:sz w:val="18"/>
                <w:szCs w:val="16"/>
              </w:rPr>
              <w:t>294</w:t>
            </w:r>
            <w:r>
              <w:rPr>
                <w:rFonts w:ascii="宋体;SimSun" w:hAnsi="宋体;SimSun" w:cs="宋体;SimSun"/>
                <w:sz w:val="18"/>
                <w:szCs w:val="16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顾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8933557- 83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水文地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程地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民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山东省粮油集团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济南市泺源大街</w:t>
            </w:r>
            <w:r>
              <w:rPr>
                <w:rFonts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sz w:val="18"/>
                <w:szCs w:val="16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王淑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1-64031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酒店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山东鸿翔动力技术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济南市济王路</w:t>
            </w:r>
            <w:r>
              <w:rPr>
                <w:rFonts w:cs="宋体;SimSun" w:ascii="宋体;SimSun" w:hAnsi="宋体;SimSun"/>
                <w:sz w:val="18"/>
                <w:szCs w:val="16"/>
              </w:rPr>
              <w:t>177-8</w:t>
            </w:r>
            <w:r>
              <w:rPr>
                <w:rFonts w:ascii="宋体;SimSun" w:hAnsi="宋体;SimSun" w:cs="宋体;SimSun"/>
                <w:sz w:val="18"/>
                <w:szCs w:val="16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曹元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31-85180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sz w:val="18"/>
                <w:szCs w:val="16"/>
              </w:rPr>
              <w:t>营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sz w:val="18"/>
                <w:szCs w:val="16"/>
              </w:rPr>
              <w:t>给排水工程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环境工程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建筑环境与设备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8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山东交通工程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济南市经三路</w:t>
            </w:r>
            <w:r>
              <w:rPr>
                <w:rFonts w:cs="宋体;SimSun" w:ascii="宋体;SimSun" w:hAnsi="宋体;SimSun"/>
                <w:sz w:val="18"/>
                <w:szCs w:val="16"/>
              </w:rPr>
              <w:t>289</w:t>
            </w:r>
            <w:r>
              <w:rPr>
                <w:rFonts w:ascii="宋体;SimSun" w:hAnsi="宋体;SimSun" w:cs="宋体;SimSun"/>
                <w:sz w:val="18"/>
                <w:szCs w:val="16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左国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31-70823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交通土建工程、筑路机械、机械电子、人力资源管理、工商管理、金融投资、物资管理、文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00-8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山东世界贸易中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济南市泺源大街</w:t>
            </w:r>
            <w:r>
              <w:rPr>
                <w:rFonts w:cs="宋体;SimSun" w:ascii="宋体;SimSun" w:hAnsi="宋体;SimSun"/>
                <w:sz w:val="18"/>
                <w:szCs w:val="16"/>
              </w:rPr>
              <w:t>66</w:t>
            </w:r>
            <w:r>
              <w:rPr>
                <w:rFonts w:ascii="宋体;SimSun" w:hAnsi="宋体;SimSun" w:cs="宋体;SimSun"/>
                <w:sz w:val="18"/>
                <w:szCs w:val="16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胡先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31-60651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财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建筑装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园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本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50-10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山东省青少年活动中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济南市经十一路</w:t>
            </w:r>
            <w:r>
              <w:rPr>
                <w:rFonts w:cs="宋体;SimSun" w:ascii="宋体;SimSun" w:hAnsi="宋体;SimSun"/>
                <w:sz w:val="18"/>
                <w:szCs w:val="16"/>
              </w:rPr>
              <w:t>45</w:t>
            </w:r>
            <w:r>
              <w:rPr>
                <w:rFonts w:ascii="宋体;SimSun" w:hAnsi="宋体;SimSun" w:cs="宋体;SimSun"/>
                <w:sz w:val="18"/>
                <w:szCs w:val="16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刘北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31-3180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声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美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舞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学前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旅游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后勤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行政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文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园林绿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礼仪服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外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餐饮服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计算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00-8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山东省工程建设监理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济南市经七纬五路</w:t>
            </w:r>
            <w:r>
              <w:rPr>
                <w:rFonts w:cs="宋体;SimSun" w:ascii="宋体;SimSun" w:hAnsi="宋体;SimSun"/>
                <w:sz w:val="18"/>
                <w:szCs w:val="16"/>
              </w:rPr>
              <w:t>77</w:t>
            </w:r>
            <w:r>
              <w:rPr>
                <w:rFonts w:ascii="宋体;SimSun" w:hAnsi="宋体;SimSun" w:cs="宋体;SimSun"/>
                <w:sz w:val="18"/>
                <w:szCs w:val="16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问永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31-70378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工民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道路及桥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给排水及暖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电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园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青岛海泰电气股份合作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青岛四方区四流南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王先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2-49610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模具设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塑料工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检测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机械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模具设计、机械设计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塑料工艺相关专业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30"/>
              </w:rPr>
              <w:t>检测相关专业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30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30"/>
              </w:rPr>
              <w:t>机械设计相关专业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30"/>
              </w:rPr>
              <w:t>男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30"/>
              </w:rPr>
              <w:t>本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欧美投资集团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青岛东海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青啤大厦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纪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2-5757515-12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技术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管理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科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塑料工程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高分子材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质量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自控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，管午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，管食宿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，管食宿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青岛神龙达实业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青岛汇泉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海国际大厦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901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魏惠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2-3897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销售顾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行政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经济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中文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青岛平度海信家电工业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青岛海信家电工业园人力资源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刘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2-3878888-62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艺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设计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企业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机械、电子、自动化等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机械、电子、自动化等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业工程、管理科学与工程统计学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30"/>
              </w:rPr>
              <w:t>工艺师英语四级以上，学位证、毕业证齐全，至少获得堵塞一次奖学金；设计师英语六级，计算机二级优得天独厚考虑，班级或校系干部优先考试；管理人员为人诚信，踏实肯干，认真积极、乐观向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300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，管住宿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博汇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市桓台县马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宋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3-85303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电焊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东岳化工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市桓台县唐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耿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3-85100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化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黄河龙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市桓台县索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王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3-82200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酿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北斗星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市桓台县唐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张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3-85184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纺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汇丰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市桓台县果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王士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3-84351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机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沂源联通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市沂源县鲁山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江玉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33252040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营销、营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市场营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光明钨钼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市周村区米河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张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3-68220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拉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粉末冶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有色金属压延、模具设计与制造、机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有色金属冶炼、机械设备制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清源集团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市临淄区金岭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焦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3-74889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办公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科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文秘、 计算机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高分子、机电、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2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18"/>
                <w:szCs w:val="30"/>
              </w:rPr>
              <w:t>1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2"/>
                <w:sz w:val="1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2"/>
                <w:sz w:val="18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新星集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市淄川区城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41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毛相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3-51880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财务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人力资源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市场营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基建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会计电算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企业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市场营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建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00-120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青苑纸业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市高青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赵常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3-6967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文秘、财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纸浆造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专科以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鲁中房地产开发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市张店区商场西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韩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黄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3-218286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180182-85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程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营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财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民建、建筑工程，本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政通洗涤化妆用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高新区政通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栾明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3-35827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营业代表、理货员、销售代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50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财务、会计、市场营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齐赛纺织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市张店区共青团西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28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曾庆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3-27741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业务员、纺织工艺技术、喷气织机电器维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15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经贸、机电、纺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一汽汽车销售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市张店区山泉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51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张延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3-2975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财务、销售、办公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9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会计、营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30"/>
              </w:rPr>
            </w:r>
          </w:p>
        </w:tc>
      </w:tr>
      <w:tr>
        <w:trPr>
          <w:trHeight w:val="9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齐银水泥（集团）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市临淄区牛山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19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李国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3-71753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建筑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机械电子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机械制造工艺与设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宝琪机电设备有限公司（沂源银河旅行社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董宝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3-32440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导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5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兰骏纺织服装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兰骏纺织服装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王俊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3-69722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染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中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兰雁集团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市周村区东门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61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赵玉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3-64280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纺织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纺织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高科技纺织品设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服装设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染整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国际贸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英、日、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市场营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信息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土木工程、工程预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本科、英语四级以上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三泵实业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高新技术开发区万杰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王广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3-35829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技术开发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市场信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机电一体化、工业自动化编程、经贸专业、工业自动化、熟悉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VB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VC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语言、泵类、泵阀物流配送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8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宝山生态建材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市张店潘南路东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邢吉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3-39881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化工产品研究开发、高分子材料开发、混凝土添加剂研究、工业自动化、电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若干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具有较高的专业技能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桓台县供电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市桓台索镇兴桓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张红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3-8180539-31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电线、电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熟悉安全生产规程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万杰集团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淄博市博山经济开发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赵增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3-46540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钢铁冶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给排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煤化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纺织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液压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业电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民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程造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机电一体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业自动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冶金机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程监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化纤制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计算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英语四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计算机二级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嘉普化工（枣庄）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枣庄市市中区渴口工业园区卓山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戴泊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2-37439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化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文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销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财务会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生产车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仓库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专科以上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枣庄市火炬艺术小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枣庄市市中区文化中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顺联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2-33370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音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美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英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体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语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师范类本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专科以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专科以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师范类专科以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师范类专科以上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枣庄市舜耕中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李献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2-4418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语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数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英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历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地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美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政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师范类本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台儿庄区实验小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5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sz w:val="18"/>
                <w:szCs w:val="30"/>
              </w:rPr>
              <w:t>枣庄市台儿庄区兴中路</w:t>
            </w:r>
            <w:r>
              <w:rPr>
                <w:rFonts w:cs="宋体;SimSun" w:ascii="宋体;SimSun" w:hAnsi="宋体;SimSun"/>
                <w:color w:val="000000"/>
                <w:w w:val="95"/>
                <w:sz w:val="18"/>
                <w:szCs w:val="30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95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贾传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2-66113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统招英语本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枣庄新时代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5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枣庄市市中区光明西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薛主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1-312218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1221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语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数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外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历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地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生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音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体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美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计算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师范类专科以上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枣庄市口腔医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枣庄市市中区解放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周广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2-31239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口腔内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口腔修复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相关专业、本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枣庄市中心血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枣庄市市中区文化东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刘登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2-31861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临床医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临床检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相关专业、本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枣庄市中医医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李成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2-30680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医学检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医学影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相关专业、本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枣庄市城乡规划设计研究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枣庄市市中区文化西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姚永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2-3319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建筑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城市规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相关专业、本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信诚化工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滕州市荆河西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吴胜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2-56820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市场营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电子信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机械修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电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相关专业、本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亨元精细化工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枣庄市山亭区桑村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侯志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3906375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精细化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企业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造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食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相关专业、本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500-8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凯银集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（大王）高效生态农业科技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王功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46-68965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市场营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市场营销、园艺、食品加工（乳制品、肉制品、蔬菜制品）、园林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，加提成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胜利工业园管理委员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西四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66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刘咏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46-79919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规划建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本科以上，专业精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西水橡胶集团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广饶西水工业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宋继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46-64986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机电一体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财务会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外贸英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高分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高分子专业，本科以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其他专科以上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80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隆正会计师事务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河口区海宁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王子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36054616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审计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民建、路桥、审计专业、本科；注册会计师、工程造价师、工程监理师优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大海集团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广饶县稻庄镇政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朱万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46-64954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国际贸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商务英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外贸英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日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韩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西班牙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民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市场营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办公文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企业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 xml:space="preserve">本科学历以上。国际贸易、商务英语、外贸英语岗位英语水平在四级以上，日语岗位水平在二级以上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00-3000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，公司负责办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户口及人事关系，负责办理各项保险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蓝海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东营区嵩山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王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0" w:hanging="108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46-8226880-8508-82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语文教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数学教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政治教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英语教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计算机教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酒店管理与服务教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烹饪教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会计教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体育教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家电教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中央及农业知识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师范类大专以上学历，非师范类本科以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阳光丝业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淄博路西城宾馆东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46-81136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经济预算、广告设计、服装、营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（各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）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专科以上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高级技工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东营区西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李文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46-82395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焊工、钳工、机床操作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（各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）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本科以上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待遇按照学校正式教师标准执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交通运输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东营区西二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22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门吉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46-82521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计算机应用、法律、文秘、财务管理、建筑、汽车运用于维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（各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）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河口区凯丰科技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河口区黄河口高新技术企业创业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吴云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30826123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机械加工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车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熟悉机械加工规范及一定加工管理经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600-15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四维科技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河口区黄河高新技术企业创业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刘春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39546878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企业管理项目经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精细化工专业人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业务销售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业务经理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800-150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技术人员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00-10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金信商贸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河口区中心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王士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46-36602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总经理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分公司经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熟悉市场营销专业，具有专业资格证书，年龄在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3-29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岁之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年薪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万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奥罗金属制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东营区西四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38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崔江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46-81838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办公自动化、文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业会计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接待服务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机械制造、机电、制冷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营销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总经理助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海科化学工业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东营区郝纯路西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王春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46-82883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热能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仪表自动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汉语言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市场营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化工设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石油加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商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计算机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业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程造价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民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有机化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英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生物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本科以上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实习期内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，经公司考核认定符合公司条件的可录用为正式职工，待遇按有关规定办理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供电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东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刘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46-81923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电力系统自动化、漏电保护、供用技术、用电管理、高压电、电网技术、输变电技术、电气工程、电器技术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多产财务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计算机信息系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法律、经济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新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专业对口。本科以上学历，新闻专业可以为专科。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省通集团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垦利县胜坨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姚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46-20613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文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业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本科学历，具备一定的文学材料写作能力，适应办公室工作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胜大集团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垦利县永莘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王秀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46-20620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企业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国际贸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电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绿洲醇食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营市利津县经济开发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夏芳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46-569158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35633753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食品加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文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微机操作与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市场营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专业技术熟练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潍坊巨龙化纤集团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潍坊寒亭区潍县北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18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张广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纺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本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80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潍坊柴油机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尹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汽车、内燃机、机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本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8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潍坊亚星集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邓志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电器、塑料、橡胶、锅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本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8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潍坊四棉纺织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潍坊市鸢飞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09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许常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针织、编织、电器一体化、机电一体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本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8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矿业集团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市供销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-23790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力自动控制、煤矿开采、煤矿安全等技术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0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力院校、煤炭院校、国民教育系列（全日制）专科以上毕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市建工建筑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市建设路</w:t>
            </w:r>
            <w:r>
              <w:rPr>
                <w:rFonts w:cs="宋体;SimSun" w:ascii="宋体;SimSun" w:hAnsi="宋体;SimSun"/>
                <w:sz w:val="18"/>
              </w:rPr>
              <w:t>6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  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  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-23351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或管理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工程、供暖通风与空调、建筑电气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英克莱集团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市开发区火炬路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俞同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-23302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管理、财务、技术等高层次管理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管理、财务、技术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亿维信息科技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建设北路</w:t>
            </w:r>
            <w:r>
              <w:rPr>
                <w:rFonts w:cs="宋体;SimSun" w:ascii="宋体;SimSun" w:hAnsi="宋体;SimSun"/>
                <w:sz w:val="18"/>
              </w:rPr>
              <w:t>116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睿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-2071044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603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服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、会计电算化、市场营销、广告策划、企业管理等相关专业，专科以上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0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太阳纸业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兖州西关大街</w:t>
            </w:r>
            <w:r>
              <w:rPr>
                <w:rFonts w:cs="宋体;SimSun" w:ascii="宋体;SimSun" w:hAnsi="宋体;SimSun"/>
                <w:sz w:val="18"/>
              </w:rPr>
              <w:t>66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存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-36587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热能动力、电气、机械、机电、制浆造纸、自动控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00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熟练的操作技能，能够独立分析和解决生产过程中的实际问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兖州市宏宇胶带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兖州市颜店镇驻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颜丙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-37922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行端正，有敬业精神、团队意识，无违法违纪记录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0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兖州市兴达纸业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兖州市兴隆庄镇工业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  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-38721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行政管理、技术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行政管理方面的专业经验；技术岗位、造纸专业院校毕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 xml:space="preserve">15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兖州市齐鲁特钢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兖州市旧关立交桥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福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-34173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、市场营销、特钢技术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待遇从优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山东飞达化工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宁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广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8-56505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化工工艺、化工机械、计算机管理与应用、自动化控制、土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供食宿，发放生活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华兴纺织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宁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爱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8-56125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、机械制造、棉纺织、企业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专业，企业管理要求女性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山东傲饰集团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肥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刘 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8-33023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服装设计、印刷设计、英语、电脑作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肥城树人电子科技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肥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张厚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8-</w:t>
            </w:r>
            <w:r>
              <w:rPr>
                <w:rFonts w:cs="宋体;SimSun" w:ascii="宋体;SimSun" w:hAnsi="宋体;SimSun"/>
                <w:sz w:val="18"/>
              </w:rPr>
              <w:t>32212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网络设计、系统集成，软件开发，微软恩科培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泰康人寿保险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兰柏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8-</w:t>
            </w:r>
            <w:r>
              <w:rPr>
                <w:rFonts w:cs="宋体;SimSun" w:ascii="宋体;SimSun" w:hAnsi="宋体;SimSun"/>
                <w:sz w:val="18"/>
              </w:rPr>
              <w:t>8269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市场营销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市场营销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薪加提成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泰安英华超市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杨 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8-</w:t>
            </w:r>
            <w:r>
              <w:rPr>
                <w:rFonts w:cs="宋体;SimSun" w:ascii="宋体;SimSun" w:hAnsi="宋体;SimSun"/>
                <w:sz w:val="18"/>
              </w:rPr>
              <w:t>84864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场各类人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裕鑫玻璃纤维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新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光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8-</w:t>
            </w:r>
            <w:r>
              <w:rPr>
                <w:rFonts w:cs="宋体;SimSun" w:ascii="宋体;SimSun" w:hAnsi="宋体;SimSun"/>
                <w:sz w:val="18"/>
              </w:rPr>
              <w:t>74423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纤维开发、营销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泰信华机械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新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焕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8-</w:t>
            </w:r>
            <w:r>
              <w:rPr>
                <w:rFonts w:cs="宋体;SimSun" w:ascii="宋体;SimSun" w:hAnsi="宋体;SimSun"/>
                <w:sz w:val="18"/>
              </w:rPr>
              <w:t>72831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人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泰山染料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新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丙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8-</w:t>
            </w:r>
            <w:r>
              <w:rPr>
                <w:rFonts w:cs="宋体;SimSun" w:ascii="宋体;SimSun" w:hAnsi="宋体;SimSun"/>
                <w:sz w:val="18"/>
              </w:rPr>
              <w:t>77824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人员、外销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-10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泰万滢工具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新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兆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38-</w:t>
            </w:r>
            <w:r>
              <w:rPr>
                <w:rFonts w:cs="宋体;SimSun" w:ascii="宋体;SimSun" w:hAnsi="宋体;SimSun"/>
                <w:sz w:val="18"/>
              </w:rPr>
              <w:t>72829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、计算机械专业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、计算机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-10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瑞星集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东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38-</w:t>
            </w:r>
            <w:r>
              <w:rPr>
                <w:rFonts w:cs="宋体;SimSun" w:ascii="宋体;SimSun" w:hAnsi="宋体;SimSun"/>
                <w:sz w:val="18"/>
              </w:rPr>
              <w:t>28289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23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机械、化学工程、生物工程、精细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firstLine="50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平县人才市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东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38-</w:t>
            </w:r>
            <w:r>
              <w:rPr>
                <w:rFonts w:cs="宋体;SimSun" w:ascii="宋体;SimSun" w:hAnsi="宋体;SimSun"/>
                <w:sz w:val="18"/>
              </w:rPr>
              <w:t>28289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23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、文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firstLine="629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平县麻纺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东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38-</w:t>
            </w:r>
            <w:r>
              <w:rPr>
                <w:rFonts w:cs="宋体;SimSun" w:ascii="宋体;SimSun" w:hAnsi="宋体;SimSun"/>
                <w:sz w:val="18"/>
              </w:rPr>
              <w:t>28289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23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纺织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firstLine="627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华阳科技股份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宁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美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38-</w:t>
            </w:r>
            <w:r>
              <w:rPr>
                <w:rFonts w:cs="宋体;SimSun" w:ascii="宋体;SimSun" w:hAnsi="宋体;SimSun"/>
                <w:sz w:val="18"/>
              </w:rPr>
              <w:t>582629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260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工程与工艺，应用化学，精细化工，有机全成，工业分析，工商管理，人力资源管理，市场营销，广告学，国际经济与贸易，会计电算化，农药学，生物工程，会计学，审计学，计算机信息工程，机械设计与制造，机电一体化，测控技术与仪器，焊接工艺与设备，植物保护，环境工程，建筑工程与设计，临床医学，矿山机械，印刷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生见习期年薪</w:t>
            </w:r>
            <w:r>
              <w:rPr>
                <w:rFonts w:cs="宋体;SimSun" w:ascii="宋体;SimSun" w:hAnsi="宋体;SimSun"/>
                <w:sz w:val="18"/>
              </w:rPr>
              <w:t>12000</w:t>
            </w:r>
            <w:r>
              <w:rPr>
                <w:rFonts w:ascii="宋体;SimSun" w:hAnsi="宋体;SimSun" w:cs="宋体;SimSun"/>
                <w:sz w:val="18"/>
              </w:rPr>
              <w:t>，见习期满不低于</w:t>
            </w:r>
            <w:r>
              <w:rPr>
                <w:rFonts w:cs="宋体;SimSun" w:ascii="宋体;SimSun" w:hAnsi="宋体;SimSun"/>
                <w:sz w:val="18"/>
              </w:rPr>
              <w:t>18000</w:t>
            </w:r>
            <w:r>
              <w:rPr>
                <w:rFonts w:ascii="宋体;SimSun" w:hAnsi="宋体;SimSun" w:cs="宋体;SimSun"/>
                <w:sz w:val="18"/>
              </w:rPr>
              <w:t>；本科生见习期年薪</w:t>
            </w:r>
            <w:r>
              <w:rPr>
                <w:rFonts w:cs="宋体;SimSun" w:ascii="宋体;SimSun" w:hAnsi="宋体;SimSun"/>
                <w:sz w:val="18"/>
              </w:rPr>
              <w:t>9000</w:t>
            </w:r>
            <w:r>
              <w:rPr>
                <w:rFonts w:ascii="宋体;SimSun" w:hAnsi="宋体;SimSun" w:cs="宋体;SimSun"/>
                <w:sz w:val="18"/>
              </w:rPr>
              <w:t>，见习期满不低于</w:t>
            </w:r>
            <w:r>
              <w:rPr>
                <w:rFonts w:cs="宋体;SimSun" w:ascii="宋体;SimSun" w:hAnsi="宋体;SimSun"/>
                <w:sz w:val="18"/>
              </w:rPr>
              <w:t>12000</w:t>
            </w:r>
            <w:r>
              <w:rPr>
                <w:rFonts w:ascii="宋体;SimSun" w:hAnsi="宋体;SimSun" w:cs="宋体;SimSun"/>
                <w:sz w:val="18"/>
              </w:rPr>
              <w:t>。都分配房子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平县委党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东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38-</w:t>
            </w:r>
            <w:r>
              <w:rPr>
                <w:rFonts w:cs="宋体;SimSun" w:ascii="宋体;SimSun" w:hAnsi="宋体;SimSun"/>
                <w:sz w:val="18"/>
              </w:rPr>
              <w:t>28289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23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平县统计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东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38-</w:t>
            </w:r>
            <w:r>
              <w:rPr>
                <w:rFonts w:cs="宋体;SimSun" w:ascii="宋体;SimSun" w:hAnsi="宋体;SimSun"/>
                <w:sz w:val="18"/>
              </w:rPr>
              <w:t>28289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23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平县水利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东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38-</w:t>
            </w:r>
            <w:r>
              <w:rPr>
                <w:rFonts w:cs="宋体;SimSun" w:ascii="宋体;SimSun" w:hAnsi="宋体;SimSun"/>
                <w:sz w:val="18"/>
              </w:rPr>
              <w:t>28289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23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利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平县移民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东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38-</w:t>
            </w:r>
            <w:r>
              <w:rPr>
                <w:rFonts w:cs="宋体;SimSun" w:ascii="宋体;SimSun" w:hAnsi="宋体;SimSun"/>
                <w:sz w:val="18"/>
              </w:rPr>
              <w:t>28289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23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利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平县开发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东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38-</w:t>
            </w:r>
            <w:r>
              <w:rPr>
                <w:rFonts w:cs="宋体;SimSun" w:ascii="宋体;SimSun" w:hAnsi="宋体;SimSun"/>
                <w:sz w:val="18"/>
              </w:rPr>
              <w:t>28289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23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田水利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平县文体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东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38-</w:t>
            </w:r>
            <w:r>
              <w:rPr>
                <w:rFonts w:cs="宋体;SimSun" w:ascii="宋体;SimSun" w:hAnsi="宋体;SimSun"/>
                <w:sz w:val="18"/>
              </w:rPr>
              <w:t>2828903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>28223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、古汉语、考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平县广播电视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东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38-</w:t>
            </w:r>
            <w:r>
              <w:rPr>
                <w:rFonts w:cs="宋体;SimSun" w:ascii="宋体;SimSun" w:hAnsi="宋体;SimSun"/>
                <w:sz w:val="18"/>
              </w:rPr>
              <w:t>28289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23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节目制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平县交通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东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38-</w:t>
            </w:r>
            <w:r>
              <w:rPr>
                <w:rFonts w:cs="宋体;SimSun" w:ascii="宋体;SimSun" w:hAnsi="宋体;SimSun"/>
                <w:sz w:val="18"/>
              </w:rPr>
              <w:t>28289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23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桥、筑路机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平县公路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东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38-</w:t>
            </w:r>
            <w:r>
              <w:rPr>
                <w:rFonts w:cs="宋体;SimSun" w:ascii="宋体;SimSun" w:hAnsi="宋体;SimSun"/>
                <w:sz w:val="18"/>
              </w:rPr>
              <w:t>28289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23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桥、筑路机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华兴纺织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宁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爱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8-56125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平县房管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泰安东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38-</w:t>
            </w:r>
            <w:r>
              <w:rPr>
                <w:rFonts w:cs="宋体;SimSun" w:ascii="宋体;SimSun" w:hAnsi="宋体;SimSun"/>
                <w:sz w:val="18"/>
              </w:rPr>
              <w:t>28289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23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平县防疫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泰安东平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38-</w:t>
            </w:r>
            <w:r>
              <w:rPr>
                <w:rFonts w:cs="宋体;SimSun" w:ascii="宋体;SimSun" w:hAnsi="宋体;SimSun"/>
                <w:sz w:val="18"/>
              </w:rPr>
              <w:t>28289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23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辑部主任、财务部主任、业务部主任、发行部主任、广告信息营销人员等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薪加弹性佣金，或独立核算。</w:t>
            </w:r>
          </w:p>
        </w:tc>
      </w:tr>
      <w:tr>
        <w:trPr>
          <w:trHeight w:val="66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sz w:val="18"/>
              </w:rPr>
              <w:t>山东金洲矿业集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威海乳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刘先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1-618302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4468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地质建筑、工业自动化、有色金属、模具设计与制造、计算机、电子技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11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威海市昊安汽车配件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威海乳山市下初镇驻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刘宗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1-64408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机械制图，本科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1200-15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金森房地产开发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威海乳山市东内环路中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王德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1-66563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会计、企业管理、营销、建筑专业，专科以上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1000-12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乳山华威厨具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威海乳山市胜利街西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刘洪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1-66213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机械制造、电子工程，专科以上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10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乳山华绣制衣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威海乳山市金岭开发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宋修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1-66891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报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外经外贸，专科以上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500-10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烟台三环集团乳山双连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威海乳山市海峰街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1-66213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进出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财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程、机械、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不限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外贸英语专业（专科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文秘专业（本科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财会专业（本科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98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18"/>
                <w:szCs w:val="30"/>
              </w:rPr>
              <w:t>电子、化学工程、材料工程、机械设计、电业商务、计算机，本科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800-12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乳山市环宇集团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威海乳山口镇工业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刘文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1-6688666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6396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董事长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技术、管理人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营销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公关、企管，本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生物制药、塑料、企管、文秘，专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生物医药、塑料、包装、化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专科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800-1200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500-1200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艺达集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威海文登市横山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闫麒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1-83569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经营、管理、销售、生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5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会计、音乐学、信息管理与信息系统、公共事业管理、工业工程、外语、电器工程自动化、视觉传达、国际贸易、市场营销、机械成型及控制工程、金融学，本科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年薪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-8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万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云龙绣品集团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威海文登市龙山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王咏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1-80885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美术设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企业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日语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文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专科以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实习期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50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，录用后年薪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万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荣城盛泉实业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威海荣成市虎山工业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1-7431097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74350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建筑预算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专科以上，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岁，男性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900-15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威海海威鱼具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威海荣成市崖西工业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梁  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38063163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机械、外贸、美工、统计计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专科以上，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600-15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荣成泰祥食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威海荣成市石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慕全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1-779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食品加工、企业管理、品质管理、公共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专科以上，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900-15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成山集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威海荣成市成山大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张启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1-75230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机械设计制造、电气自动化、机电一体化、高分子材料、橡胶工艺、文秘、财会、国际贸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3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专科以上，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800-15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华力电机集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威海荣成市荣宁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杨春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1-75524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机电专业、机械设计、电机营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本科以上，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0-26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800-15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华泰汽车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威海荣成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梁文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1-7581999-80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汽车应用、计算机、会计、法律、文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本科以上，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0-26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800-15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石岛水产供销集团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威海荣成市石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王顺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1-73822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国际贸易、食品工程、外贸英语、财务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本科以上，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0-26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900-15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华鹏玻璃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威海荣成市石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赵卫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1-73818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无机非金属材料、机械设计、工模具设计、电气自动化、机电一体化、财务管理、国际贸易、工商管理、市场营销策、企业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9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本科以上，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0-26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800-15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省荣成恒大集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威海荣成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曲卫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1-79915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化工设备、化工工艺、精细化工、计算机、电器自动化、畜牧兽医、工程预算、市场营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专科以上，、男性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800-12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华龙纺织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日照市五莲县解放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56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迟兆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3-53213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纺织工程、市场营销、国际贸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（各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）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莲宝矿业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毛宗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3-54310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采矿、地质、选矿、设备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（各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）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日照阳光集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日照供电公司阳光企业集团综合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胡义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3792033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市场营销、平面设计、电气设计制造、海湾餐饮、印刷、电力设计、园林设计、花卉苗木、建筑、房地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日照三银纺织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日照市秦皇岛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李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3-83517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纺织工程、电子工程、外贸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（各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）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00-10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莒县供电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日照市莒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张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3-6227799-22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电工、低压设备管理、用电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锦冠丝业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日照市莒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宋久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3-62228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制丝工艺与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日照市公路管理局工程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日照市山东路西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崔方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3-82888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程施工检测、机械自动化操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公路桥梁、机电一体化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00-1200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（另有贡献奖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日照市盛华水产集团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日照市海滨一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刘祥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3-83312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海水养殖、果汁生产、日用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日照市美利达抽纱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日照市科技工业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焦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3-33851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设计、国际贸易、企业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长富洁晶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日照市莒州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郑艺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3-82366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新产品研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五征电动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日照市高科技工业园纬二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张顺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3-33853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汽车专业、机电一体化、电子电器、仪器仪表类、营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8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莱芜市华鲁彩色水泥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莱芜市莱城区方下镇工业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吴修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4-86125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财务会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质检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营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正规院校财务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建材学院无机系硅酸盐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正规院校市场营销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0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东方电瓷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莱芜市莱城区方下镇工业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亓培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4-66112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化检人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营销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建材学院无机系硅酸盐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正规院校市场营销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5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莱芜市信诚机械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莱芜市莱城区方下镇工业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王新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4-66110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铸造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营销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正规院校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6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银河纺织集团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莱芜市莱城区张家洼办事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谷式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4-8883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外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企业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财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现代化企业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精通财务管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王子纺织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莱芜市大桥南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陈茂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4-88023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纺织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财务会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服装设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产品设计与开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染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外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本科以上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6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30"/>
              </w:rPr>
              <w:t>高丽雅生化制品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莱芜市钢城区宋家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孙晓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4-68912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管理人员、文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生物、化工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500-10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德棉集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德州市德城区顺河西路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姜部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梁部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4-24367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纺织工程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证券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国贸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工业自动化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700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，正式录用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万元安家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德州皇明集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德州市德城区湖滨北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康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3365341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管理人员和营销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理工类本科生，英语四级以上，学生干部优先；营销专业、专科以上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5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30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15"/>
                <w:szCs w:val="30"/>
              </w:rPr>
              <w:t xml:space="preserve">900-1200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5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30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15"/>
                <w:szCs w:val="30"/>
              </w:rPr>
              <w:t>700-90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乐陵移动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德州市乐陵移动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邓克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36053404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客户代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营业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专科以上，能熟练操作微机，营销专业优先考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6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德州华远建筑工程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德州市德城区德兴北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张开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4-23066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建筑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专科以上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 xml:space="preserve">600-12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30"/>
              </w:rPr>
              <w:t>卫星通信临沂分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临沂银雀山路天元大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高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9-8130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市场开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面议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聊城东方中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聊城市海源路东方中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潘鸿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王晓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5-844039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8431389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84900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教师，学生管理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6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数学、语文、英语教育，理、化、生、史、地教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待遇从优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山东泉林纸业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聊城高唐县官道街北首</w:t>
            </w: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王亚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6" w:hanging="356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5-3961150-8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技术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30"/>
              </w:rPr>
              <w:t>企业管理，机电一体化，制浆造纸，应用化学，土木工程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冠县马夹河林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329</w:t>
            </w: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省道聊城闫营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杨思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5-58470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旅游、导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旅游开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待遇从优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高唐蓝山集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徐国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635-39510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技术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畜牧养殖，专科以上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直接安排就业、待遇从优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滨州黄河纸业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-31961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浆造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0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平矿业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平团县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-43212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细化工、化工机械、化学工程工艺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材料科学、电化学、国际商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（各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性为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000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西王集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平团县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-43212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细化工、生物技术、冶金与轧钢、电气工程、机械制造、土木建筑、市场营销、计算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生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，专科生</w:t>
            </w:r>
            <w:r>
              <w:rPr>
                <w:rFonts w:cs="宋体;SimSun" w:ascii="宋体;SimSun" w:hAnsi="宋体;SimSun"/>
                <w:sz w:val="18"/>
              </w:rPr>
              <w:t>20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性为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本科生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ascii="宋体;SimSun" w:hAnsi="宋体;SimSun" w:cs="宋体;SimSun"/>
                <w:sz w:val="18"/>
              </w:rPr>
              <w:t>专科生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0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滨州京博集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兴团县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-23211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工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热能动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浆造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表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0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兴顺天纺织集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兴团县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-23211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纺纱、织布、成衣技术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sz w:val="18"/>
              </w:rPr>
              <w:t>12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菏泽市牡丹区鲁晨实业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定陶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侯晓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0530-5188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生产、企业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30"/>
              </w:rPr>
              <w:t>菏泽牡丹科达化工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菏泽市牡丹区高新工业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侯良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36053026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生产、管理销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菏泽牡丹区玛钢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菏泽市八一西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张永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138053066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30"/>
              </w:rPr>
              <w:t>铸造、企业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30"/>
              </w:rPr>
              <w:t>5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利油田胜华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佃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6-8784845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856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绿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民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制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修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电算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性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00-8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利油田滨南社区管理中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曲泽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-3464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</w:rPr>
              <w:t>物  业  管  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</w:rPr>
              <w:t>人  力  资  源  管  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</w:rPr>
              <w:t>文  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</w:rPr>
              <w:t>临  床  医  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专业熟练；敬岗爱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专业要求为男生，党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地中等收入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利工程设计咨询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丛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6-85527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</w:rPr>
              <w:t>工 程 设 计 及 监 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</w:rPr>
              <w:t xml:space="preserve">工  程  测  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给排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化工工艺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燃 气工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利油田运输总公司油气运输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晓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6-87844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</w:rPr>
              <w:t>生  产 岗 位 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</w:rPr>
              <w:t>油 气 运 输 安 全 管 理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</w:rPr>
              <w:t>技 术 员 岗 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</w:rPr>
              <w:t>办 公 室 业 务、撰 写 文 字 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贸易专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路运输管理专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运用工程专业或机电一体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00-500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利油田运输总公司农牧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红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6-87329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</w:rPr>
              <w:t>有机化工、环保工程、英语、计算机信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-8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利油田总公司机械工程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郁江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6-87363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</w:rPr>
              <w:t>工 程 预  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</w:rPr>
              <w:t>路 桥 工 程 施 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00-10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营天成实业发展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孔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6-87779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</w:rPr>
              <w:t>经 营 管 理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、房地产开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利石油化工建设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谢录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6-</w:t>
            </w:r>
            <w:r>
              <w:rPr>
                <w:rFonts w:cs="宋体;SimSun" w:ascii="宋体;SimSun" w:hAnsi="宋体;SimSun"/>
                <w:sz w:val="18"/>
                <w:szCs w:val="21"/>
              </w:rPr>
              <w:t>85528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体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船舶驾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汉语言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服装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相应专业知识，男性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34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利油田东辛新大安装工程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于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唐中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0546-</w:t>
            </w:r>
            <w:r>
              <w:rPr>
                <w:rFonts w:cs="宋体;SimSun" w:ascii="宋体;SimSun" w:hAnsi="宋体;SimSun"/>
                <w:sz w:val="18"/>
                <w:szCs w:val="21"/>
              </w:rPr>
              <w:t>8532610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5316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分子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低压电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线防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left="-544"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能 解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照油田提供的劳动报酬标准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利油田金色河口科贸中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46-85725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经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涂料研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科以上学历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以上学历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left="-544"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 木 土木建专业，本科以上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利油田胜利泵业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6-85585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研、技术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缆制造、电机电气、模具设计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流体力学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利油田长龙橡塑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杨淑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0546-</w:t>
            </w:r>
            <w:r>
              <w:rPr>
                <w:rFonts w:cs="宋体;SimSun" w:ascii="宋体;SimSun" w:hAnsi="宋体;SimSun"/>
                <w:sz w:val="18"/>
                <w:szCs w:val="21"/>
              </w:rPr>
              <w:t>87913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橡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768" w:leader="none"/>
              </w:tabs>
              <w:snapToGrid w:val="false"/>
              <w:spacing w:lineRule="exact" w:line="240"/>
              <w:ind w:left="-544" w:right="-2551" w:firstLine="220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00-5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利油田胜大集团贸易公司中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杨东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0546-</w:t>
            </w:r>
            <w:r>
              <w:rPr>
                <w:rFonts w:cs="宋体;SimSun" w:ascii="宋体;SimSun" w:hAnsi="宋体;SimSun"/>
                <w:sz w:val="18"/>
                <w:szCs w:val="21"/>
              </w:rPr>
              <w:t>87334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划主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工程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主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美工设计类专业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类专业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销或工商管理类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用期</w:t>
            </w:r>
            <w:r>
              <w:rPr>
                <w:rFonts w:cs="宋体;SimSun" w:ascii="宋体;SimSun" w:hAnsi="宋体;SimSun"/>
                <w:sz w:val="18"/>
              </w:rPr>
              <w:t>700</w:t>
            </w:r>
            <w:r>
              <w:rPr>
                <w:rFonts w:ascii="宋体;SimSun" w:hAnsi="宋体;SimSun" w:cs="宋体;SimSun"/>
                <w:sz w:val="18"/>
              </w:rPr>
              <w:t>，试用期满</w:t>
            </w:r>
            <w:r>
              <w:rPr>
                <w:rFonts w:cs="宋体;SimSun" w:ascii="宋体;SimSun" w:hAnsi="宋体;SimSun"/>
                <w:sz w:val="18"/>
              </w:rPr>
              <w:t>700-14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利油田胜利软件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施玉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0546-</w:t>
            </w:r>
            <w:r>
              <w:rPr>
                <w:rFonts w:cs="宋体;SimSun" w:ascii="宋体;SimSun" w:hAnsi="宋体;SimSun"/>
                <w:sz w:val="18"/>
                <w:szCs w:val="21"/>
              </w:rPr>
              <w:t>87056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质勘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集成工程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熟悉关系型数据库</w:t>
            </w:r>
            <w:r>
              <w:rPr>
                <w:rFonts w:cs="宋体;SimSun" w:ascii="宋体;SimSun" w:hAnsi="宋体;SimSun"/>
                <w:sz w:val="18"/>
              </w:rPr>
              <w:t>O</w:t>
            </w:r>
            <w:r>
              <w:rPr>
                <w:rFonts w:cs="宋体;SimSun" w:ascii="宋体;SimSun" w:hAnsi="宋体;SimSun"/>
                <w:sz w:val="18"/>
              </w:rPr>
              <w:t>racle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SQL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程；掌握一种以上结构化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面向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象编程语言（</w:t>
            </w:r>
            <w:r>
              <w:rPr>
                <w:rFonts w:cs="宋体;SimSun" w:ascii="宋体;SimSun" w:hAnsi="宋体;SimSun"/>
                <w:sz w:val="18"/>
              </w:rPr>
              <w:t>PB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DELPHI</w:t>
            </w:r>
            <w:r>
              <w:rPr>
                <w:rFonts w:ascii="宋体;SimSun" w:hAnsi="宋体;SimSun" w:cs="宋体;SimSun"/>
                <w:sz w:val="18"/>
              </w:rPr>
              <w:t>），熟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/>
            </w:pPr>
            <w:r>
              <w:rPr>
                <w:rFonts w:ascii="宋体;SimSun" w:hAnsi="宋体;SimSun" w:cs="宋体;SimSun"/>
                <w:sz w:val="18"/>
              </w:rPr>
              <w:t>悉</w:t>
            </w:r>
            <w:r>
              <w:rPr>
                <w:rFonts w:cs="宋体;SimSun" w:ascii="宋体;SimSun" w:hAnsi="宋体;SimSun"/>
                <w:sz w:val="18"/>
              </w:rPr>
              <w:t>C++</w:t>
            </w: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Java</w:t>
            </w:r>
            <w:r>
              <w:rPr>
                <w:rFonts w:ascii="宋体;SimSun" w:hAnsi="宋体;SimSun" w:cs="宋体;SimSun"/>
                <w:sz w:val="18"/>
              </w:rPr>
              <w:t>更佳；具有网站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制作的能力，熟悉</w:t>
            </w:r>
            <w:r>
              <w:rPr>
                <w:rFonts w:cs="宋体;SimSun" w:ascii="宋体;SimSun" w:hAnsi="宋体;SimSun"/>
                <w:sz w:val="18"/>
              </w:rPr>
              <w:t>HTML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ASP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/>
            </w:pPr>
            <w:r>
              <w:rPr>
                <w:rFonts w:cs="宋体;SimSun" w:ascii="宋体;SimSun" w:hAnsi="宋体;SimSun"/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avascript</w:t>
            </w:r>
            <w:r>
              <w:rPr>
                <w:rFonts w:ascii="宋体;SimSun" w:hAnsi="宋体;SimSun" w:cs="宋体;SimSun"/>
                <w:sz w:val="18"/>
              </w:rPr>
              <w:t>语言编程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以上学历，石油勘探开发或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专业毕业；具有一定的计算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操作经验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或相近专业，具有</w:t>
            </w:r>
            <w:r>
              <w:rPr>
                <w:rFonts w:cs="宋体;SimSun" w:ascii="宋体;SimSun" w:hAnsi="宋体;SimSun"/>
                <w:sz w:val="18"/>
              </w:rPr>
              <w:t>UNIX</w:t>
            </w:r>
            <w:r>
              <w:rPr>
                <w:rFonts w:ascii="宋体;SimSun" w:hAnsi="宋体;SimSun" w:cs="宋体;SimSun"/>
                <w:sz w:val="18"/>
              </w:rPr>
              <w:t>服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/>
            </w:pPr>
            <w:r>
              <w:rPr>
                <w:rFonts w:ascii="宋体;SimSun" w:hAnsi="宋体;SimSun" w:cs="宋体;SimSun"/>
                <w:sz w:val="18"/>
              </w:rPr>
              <w:t>务器、</w:t>
            </w:r>
            <w:r>
              <w:rPr>
                <w:rFonts w:cs="宋体;SimSun" w:ascii="宋体;SimSun" w:hAnsi="宋体;SimSun"/>
                <w:sz w:val="18"/>
              </w:rPr>
              <w:t>NT</w:t>
            </w:r>
            <w:r>
              <w:rPr>
                <w:rFonts w:ascii="宋体;SimSun" w:hAnsi="宋体;SimSun" w:cs="宋体;SimSun"/>
                <w:sz w:val="18"/>
              </w:rPr>
              <w:t>服务器、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isco</w:t>
            </w:r>
            <w:r>
              <w:rPr>
                <w:rFonts w:ascii="宋体;SimSun" w:hAnsi="宋体;SimSun" w:cs="宋体;SimSun"/>
                <w:sz w:val="18"/>
              </w:rPr>
              <w:t>路由器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换机、数据库的安装调试维护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验；有</w:t>
            </w:r>
            <w:r>
              <w:rPr>
                <w:rFonts w:cs="宋体;SimSun" w:ascii="宋体;SimSun" w:hAnsi="宋体;SimSun"/>
                <w:sz w:val="18"/>
              </w:rPr>
              <w:t>IBM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CISCO</w:t>
            </w:r>
            <w:r>
              <w:rPr>
                <w:rFonts w:ascii="宋体;SimSun" w:hAnsi="宋体;SimSun" w:cs="宋体;SimSun"/>
                <w:sz w:val="18"/>
              </w:rPr>
              <w:t>等专业公司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的资格证书者优先。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、市场营销、企业管理相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专业，本科以上学历；有软优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产品组织、策划、推广培训经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；对计算机软件工程或石油工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专业有较深的了解和工作经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用期</w:t>
            </w:r>
            <w:r>
              <w:rPr>
                <w:rFonts w:cs="宋体;SimSun" w:ascii="宋体;SimSun" w:hAnsi="宋体;SimSun"/>
                <w:sz w:val="18"/>
              </w:rPr>
              <w:t>1000-1300</w:t>
            </w:r>
            <w:r>
              <w:rPr>
                <w:rFonts w:ascii="宋体;SimSun" w:hAnsi="宋体;SimSun" w:cs="宋体;SimSun"/>
                <w:sz w:val="18"/>
              </w:rPr>
              <w:t>，转正后根据个人技术水平定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利油田长安实业集团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0546-</w:t>
            </w:r>
            <w:r>
              <w:rPr>
                <w:rFonts w:cs="宋体;SimSun" w:ascii="宋体;SimSun" w:hAnsi="宋体;SimSun"/>
                <w:sz w:val="18"/>
                <w:szCs w:val="21"/>
              </w:rPr>
              <w:t>85554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油工程、生物化工、化工设备与机械、高分子材料与工程、机械电子工程、机械设计与电子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性，年龄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岁以下，思想品德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端正，身体健康，英语四级，计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算机二级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-1000</w:t>
            </w:r>
            <w:r>
              <w:rPr>
                <w:rFonts w:ascii="宋体;SimSun" w:hAnsi="宋体;SimSun" w:cs="宋体;SimSun"/>
                <w:sz w:val="18"/>
              </w:rPr>
              <w:t>，实习期满视工作岗位而定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利石油管理局运输总公司盛运集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炳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0546-</w:t>
            </w:r>
            <w:r>
              <w:rPr>
                <w:rFonts w:cs="宋体;SimSun" w:ascii="宋体;SimSun" w:hAnsi="宋体;SimSun"/>
                <w:sz w:val="18"/>
                <w:szCs w:val="21"/>
              </w:rPr>
              <w:t>8559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、技术、管理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、钻井、采油专业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、电器、自动化、信息工程、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涉外英语、工民建、建筑学、平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设计、企业管理、工程造价管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00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利油田通海工贸有限公司中通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伍海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0546-</w:t>
            </w:r>
            <w:r>
              <w:rPr>
                <w:rFonts w:cs="宋体;SimSun" w:ascii="宋体;SimSun" w:hAnsi="宋体;SimSun"/>
                <w:sz w:val="18"/>
                <w:szCs w:val="21"/>
              </w:rPr>
              <w:t>86731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39633553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造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会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专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路桥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钻井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专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化控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768" w:leader="none"/>
              </w:tabs>
              <w:snapToGrid w:val="false"/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科以上学历，除财务会计岗位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，其余均要求男性。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照油田提供劳动报酬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胜利油田通海工贸有限公司新大通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伍海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0546-</w:t>
            </w:r>
            <w:r>
              <w:rPr>
                <w:rFonts w:cs="宋体;SimSun" w:ascii="宋体;SimSun" w:hAnsi="宋体;SimSun"/>
                <w:sz w:val="18"/>
                <w:szCs w:val="21"/>
              </w:rPr>
              <w:t>867313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9633553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会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科以上学历，企业管理岗位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男性。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照油田提供劳动报酬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</w:rPr>
              <w:t>胜利油田通海工贸有限公司三木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伍海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0546-</w:t>
            </w:r>
            <w:r>
              <w:rPr>
                <w:rFonts w:cs="宋体;SimSun" w:ascii="宋体;SimSun" w:hAnsi="宋体;SimSun"/>
                <w:sz w:val="18"/>
                <w:szCs w:val="21"/>
              </w:rPr>
              <w:t>867313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9633553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科以上学历，男性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照油田提供劳动报酬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桩西采油厂农工贸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平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6-85829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溶剂油项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地产开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地产开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外经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面安装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油炼化本科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地产策划专科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民建专科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本科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安装本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营世嘉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曹关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6-83608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民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预决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混凝土配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，除机电一体化外，其他均</w:t>
            </w:r>
          </w:p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男性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用期</w:t>
            </w:r>
            <w:r>
              <w:rPr>
                <w:rFonts w:cs="宋体;SimSun" w:ascii="宋体;SimSun" w:hAnsi="宋体;SimSun"/>
                <w:sz w:val="18"/>
              </w:rPr>
              <w:t>50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式录用后</w:t>
            </w:r>
            <w:r>
              <w:rPr>
                <w:rFonts w:cs="宋体;SimSun" w:ascii="宋体;SimSun" w:hAnsi="宋体;SimSun"/>
                <w:sz w:val="18"/>
              </w:rPr>
              <w:t>600-12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桩西采油厂生活服务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起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6-84824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油化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与维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768" w:leader="none"/>
              </w:tabs>
              <w:spacing w:lineRule="exact" w:line="240"/>
              <w:ind w:right="-255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科以上，相关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-800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仿宋_GB2312" w:hAnsi="仿宋_GB2312"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1:56:00Z</dcterms:created>
  <dc:creator>a</dc:creator>
  <dc:description/>
  <dc:language>en-US</dc:language>
  <cp:lastModifiedBy>团委</cp:lastModifiedBy>
  <cp:lastPrinted>2004-06-16T14:16:00Z</cp:lastPrinted>
  <dcterms:modified xsi:type="dcterms:W3CDTF">2004-06-16T06:34:00Z</dcterms:modified>
  <cp:revision>3</cp:revision>
  <dc:subject/>
  <dc:title>单位名称</dc:title>
</cp:coreProperties>
</file>