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敦煌研究院简介</w:t>
      </w:r>
      <w:r>
        <w:rPr>
          <w:rFonts w:ascii="MS Mincho;ＭＳ 明朝" w:hAnsi="MS Mincho;ＭＳ 明朝" w:cs="MS Mincho;ＭＳ 明朝" w:eastAsia="MS Mincho;ＭＳ 明朝"/>
          <w:b/>
          <w:bCs/>
          <w:sz w:val="30"/>
          <w:szCs w:val="30"/>
        </w:rPr>
        <w:t>‍‍‍‍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敦煌研究院是国家设立的负责世界文化遗产敦煌莫高窟、全国重点文物保护单位瓜州榆林窟和敦煌西千佛洞保护、研究、弘扬和管理的综合性机构。办院方针为“保护、研究、弘扬”。其前身是</w:t>
      </w:r>
      <w:r>
        <w:rPr>
          <w:rFonts w:cs="宋体;SimSun" w:ascii="宋体;SimSun" w:hAnsi="宋体;SimSun"/>
          <w:bCs/>
          <w:sz w:val="30"/>
          <w:szCs w:val="30"/>
        </w:rPr>
        <w:t>1944</w:t>
      </w:r>
      <w:r>
        <w:rPr>
          <w:rFonts w:ascii="宋体;SimSun" w:hAnsi="宋体;SimSun" w:cs="宋体;SimSun"/>
          <w:bCs/>
          <w:sz w:val="30"/>
          <w:szCs w:val="30"/>
        </w:rPr>
        <w:t>年成立的国立敦煌艺术研究所，</w:t>
      </w:r>
      <w:r>
        <w:rPr>
          <w:rFonts w:cs="宋体;SimSun" w:ascii="宋体;SimSun" w:hAnsi="宋体;SimSun"/>
          <w:bCs/>
          <w:sz w:val="30"/>
          <w:szCs w:val="30"/>
        </w:rPr>
        <w:t>1950</w:t>
      </w:r>
      <w:r>
        <w:rPr>
          <w:rFonts w:ascii="宋体;SimSun" w:hAnsi="宋体;SimSun" w:cs="宋体;SimSun"/>
          <w:bCs/>
          <w:sz w:val="30"/>
          <w:szCs w:val="30"/>
        </w:rPr>
        <w:t>年更名为敦煌文物研究所，常书鸿、段文杰先后任所长；</w:t>
      </w:r>
      <w:r>
        <w:rPr>
          <w:rFonts w:cs="宋体;SimSun" w:ascii="宋体;SimSun" w:hAnsi="宋体;SimSun"/>
          <w:bCs/>
          <w:sz w:val="30"/>
          <w:szCs w:val="30"/>
        </w:rPr>
        <w:t>1984</w:t>
      </w:r>
      <w:r>
        <w:rPr>
          <w:rFonts w:ascii="宋体;SimSun" w:hAnsi="宋体;SimSun" w:cs="宋体;SimSun"/>
          <w:bCs/>
          <w:sz w:val="30"/>
          <w:szCs w:val="30"/>
        </w:rPr>
        <w:t>年扩建为敦煌研究院，常书鸿任名誉院长，段文杰任院长。敦煌研究院现任领导：樊锦诗为名誉院长，王旭东为院长、党委书记，马世林为党委副书记，罗华庆为副院长。敦煌研究院设有院务委员会、党委委员会、学术委员会和工会委员会；下属保护研究所、考古研究所、敦煌文献研究所、美术研究所、文物数字化研究所、敦煌学信息中心、编辑部、接待部、敦煌石窟文物保护研究陈列中心、民族宗教文化研究所、莫高窟数字展示中心、网络中心、敦煌石窟监测中心</w:t>
      </w: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ascii="宋体;SimSun" w:hAnsi="宋体;SimSun" w:cs="宋体;SimSun"/>
          <w:bCs/>
          <w:sz w:val="30"/>
          <w:szCs w:val="30"/>
        </w:rPr>
        <w:t>个业务部门，院长办公室、党委办公室（人事处）、科研管理处、计划财务处、总务处、外事处（兰州分院办公室）、保卫处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个行政部门，榆林窟文物保管所、西千佛洞文物保管所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个直属科级部门；下设敦煌莫高窟旅游服务公司、敦煌研究院文物保护技术服务中心、甘肃恒真数字文化科技有限公司、甘肃莫高窟文化遗产保护设计咨询有限公司、甘肃鸿文敦煌艺术研修中心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个文化创意产业单位。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敦煌研究院作为依托管理单位，建立了古代壁画保护国家文物局重点科研基地、国家古代壁画与土遗址保护工程技术研究中心、甘肃省古代壁画与土遗址保护重点实验室、甘肃省古代壁画与土遗址保护工程技术研究中心。</w:t>
      </w:r>
    </w:p>
    <w:p>
      <w:pPr>
        <w:pStyle w:val="Normal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建院</w:t>
      </w:r>
      <w:r>
        <w:rPr>
          <w:rFonts w:cs="宋体;SimSun" w:ascii="宋体;SimSun" w:hAnsi="宋体;SimSun"/>
          <w:bCs/>
          <w:sz w:val="30"/>
          <w:szCs w:val="30"/>
        </w:rPr>
        <w:t>70</w:t>
      </w:r>
      <w:r>
        <w:rPr>
          <w:rFonts w:ascii="宋体;SimSun" w:hAnsi="宋体;SimSun" w:cs="宋体;SimSun"/>
          <w:bCs/>
          <w:sz w:val="30"/>
          <w:szCs w:val="30"/>
        </w:rPr>
        <w:t>年来，始终遵循国家有关文物工作的法规政策，经过几代人的艰辛工作，敦煌研究院已发展成为国内外具有一定规模和影响的遗址博物馆、敦煌学研究实体、壁画与土遗址保护科研基地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2:00Z</dcterms:created>
  <dc:creator>SDWM</dc:creator>
  <dc:description/>
  <dc:language>en-US</dc:language>
  <cp:lastModifiedBy>微软用户</cp:lastModifiedBy>
  <cp:lastPrinted>2015-10-16T13:18:00Z</cp:lastPrinted>
  <dcterms:modified xsi:type="dcterms:W3CDTF">2015-10-16T06:22:00Z</dcterms:modified>
  <cp:revision>2</cp:revision>
  <dc:subject/>
  <dc:title>《敦煌壁画艺术精品高校公益巡展》</dc:title>
</cp:coreProperties>
</file>