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职称评审报送材料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申报评审教师系列职称，按以下要求报送材料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评审教授、副教授，网上填报申报信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网站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sdyjr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“高校教师职称评审系统”，用身份证和姓名登录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后）</w:t>
      </w:r>
      <w:r>
        <w:rPr>
          <w:rFonts w:ascii="宋体;SimSun" w:hAnsi="宋体;SimSun" w:cs="宋体;SimSun"/>
          <w:sz w:val="24"/>
        </w:rPr>
        <w:t>，按要求填写后，下载《山东省高等学校教师职称评审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教育厅开放导出“评审表”程序后导出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评审讲师，填写《山东省高等学校教师职称评审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）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山东省高校教师申报评审专业技术职务情况一览表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电子版发送至</w:t>
      </w:r>
      <w:r>
        <w:rPr>
          <w:rFonts w:cs="宋体;SimSun" w:ascii="宋体;SimSun" w:hAnsi="宋体;SimSun"/>
          <w:sz w:val="24"/>
        </w:rPr>
        <w:t>sdadazhicheng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@126.</w:t>
        </w:r>
      </w:hyperlink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，邮件标题为：姓名—申报职称级别），提交任现职以来的代表性学术成果及证书材料（原件）。所提交的成果应与研究方向一致；申报教授的，论文须是独立或首位，著作须是本人著或译著；申报副教授的，学术成果至少有一件是独立或首位；本人著作品集，可以填报但不能进行检索。编写教材可以在“个人业绩综述”中体现，如果属于教改或科研项目，可填写在“其他代表性成果”栏目中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外语考试合格证或成绩单，免试的提交免试审核表（原件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考试合格证，免试的提交免试审核表（原件）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历、学位证书（原件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《“六公开”监督卡》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份，各单位组织专业技术人员签字（签后可复印）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反映任现职以来专业水平、能力、业绩的业务工作总结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份（</w:t>
      </w:r>
      <w:r>
        <w:rPr>
          <w:rFonts w:cs="宋体;SimSun" w:ascii="宋体;SimSun" w:hAnsi="宋体;SimSun"/>
          <w:spacing w:val="-6"/>
          <w:sz w:val="24"/>
        </w:rPr>
        <w:t>A4</w:t>
      </w:r>
      <w:r>
        <w:rPr>
          <w:rFonts w:ascii="宋体;SimSun" w:hAnsi="宋体;SimSun" w:cs="宋体;SimSun"/>
          <w:spacing w:val="-6"/>
          <w:sz w:val="24"/>
        </w:rPr>
        <w:t>纸打印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《高校教师资格证》或《山东省高等学校教师岗前培训合格证》（原件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报副教授、教授的，提交现专业技术职务资格证（原件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专业技术岗位兼职的，提交</w:t>
      </w:r>
      <w:r>
        <w:rPr>
          <w:rFonts w:ascii="宋体;SimSun" w:hAnsi="宋体;SimSun" w:cs="宋体;SimSun"/>
          <w:kern w:val="0"/>
          <w:sz w:val="24"/>
          <w:lang w:val="zh-CN"/>
        </w:rPr>
        <w:t>《事业单位专业技术岗位兼职审批表》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正反打印），按管理权限审批盖章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评审表》中“个人承诺”要亲笔签名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申报评审图书、实验等教师外系列职称，按以下要求报送材料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评审高级职务，网上填报申报信息，下载《山东省专业技术职称评审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教育厅开放导出“评审表”程序后导出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评审中级职务，填写《山东省专业技术职称评审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）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申报评审专业技术职务情况一览表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电子版发送至</w:t>
      </w:r>
      <w:r>
        <w:rPr>
          <w:rFonts w:cs="宋体;SimSun" w:ascii="宋体;SimSun" w:hAnsi="宋体;SimSun"/>
          <w:sz w:val="24"/>
        </w:rPr>
        <w:t>sdadazhicheng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@126.</w:t>
        </w:r>
      </w:hyperlink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，邮件标题为：姓名—申报职称系列—申报级别），提交任现职以来的代表性学术成果及证书材料（原件）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外语考试合格证或成绩单，免试的提交免试审核表（原件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考试合格证，免试的提交免试审核表（原件）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历、学位证书（原件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《“六公开”监督卡》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份，各单位组织专业技术人员签字（签后可复印）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反映任现职以来专业水平、能力、业绩的业务工作总结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份（</w:t>
      </w:r>
      <w:r>
        <w:rPr>
          <w:rFonts w:cs="宋体;SimSun" w:ascii="宋体;SimSun" w:hAnsi="宋体;SimSun"/>
          <w:spacing w:val="-6"/>
          <w:sz w:val="24"/>
        </w:rPr>
        <w:t>A4</w:t>
      </w:r>
      <w:r>
        <w:rPr>
          <w:rFonts w:ascii="宋体;SimSun" w:hAnsi="宋体;SimSun" w:cs="宋体;SimSun"/>
          <w:spacing w:val="-6"/>
          <w:sz w:val="24"/>
        </w:rPr>
        <w:t>纸打印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申报高级职务的，提交现专业技术职务资格证（原件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专业技术岗位上兼职的，提交</w:t>
      </w:r>
      <w:r>
        <w:rPr>
          <w:rFonts w:ascii="宋体;SimSun" w:hAnsi="宋体;SimSun" w:cs="宋体;SimSun"/>
          <w:kern w:val="0"/>
          <w:sz w:val="24"/>
          <w:lang w:val="zh-CN"/>
        </w:rPr>
        <w:t>《事业单位专业技术岗位兼职审批表》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正反打印），按管理权限审批盖章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评审表》中“个人承诺”要亲笔签名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改系列评审，按以下要求报送材料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改系列申报专业技术职称评审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，内容手填）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材料，按照拟评审职务的有关要求报送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申请确定专业技术资格，按以下要求报送材料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正规全日制院校毕业生专业技术职称确定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学位证书（原件、复印件）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确定讲师的，提交《高校教师资格证》或《山东省高等学校教师岗前培训合格证》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有关事项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报材料档案袋封面必须清晰标注出申报人姓名、单位名称、从事专业、拟晋升职务、晋升方式。晋升方式填写：正常晋升、破格晋升、转系列评审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报材料必须完整、真实，内容齐全、清楚，不得漏填、漏报、缺页。上报材料袋必须坚固，为避免材料意外丢失，不接收有破损的材料袋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历、学位、外语、计算机等证书用档案袋单独提交；科研项目、科研奖励、发明专利，教改项目、教学奖励、综合奖励等两类材料，分别用书夹归类提交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请一律打印，表样可从人事处“表格下载”中下载。</w:t>
      </w:r>
    </w:p>
    <w:p>
      <w:pPr>
        <w:pStyle w:val="Style17"/>
        <w:tabs>
          <w:tab w:val="clear" w:pos="420"/>
          <w:tab w:val="left" w:pos="633" w:leader="none"/>
        </w:tabs>
        <w:spacing w:lineRule="exact" w:line="480" w:before="0" w:after="0"/>
        <w:ind w:firstLine="470"/>
        <w:jc w:val="both"/>
        <w:rPr/>
      </w:pPr>
      <w:r>
        <w:rPr/>
        <w:t>5</w:t>
      </w:r>
      <w:r>
        <w:rPr/>
        <w:t>、联系人：弭友海，联系电话：</w:t>
      </w:r>
      <w:r>
        <w:rPr/>
        <w:t>89626191</w:t>
      </w:r>
    </w:p>
    <w:p>
      <w:pPr>
        <w:pStyle w:val="Normal"/>
        <w:spacing w:lineRule="exact" w:line="480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80"/>
        <w:ind w:right="480" w:firstLine="47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9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111111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jrs.gov.cn/" TargetMode="External"/><Relationship Id="rId3" Type="http://schemas.openxmlformats.org/officeDocument/2006/relationships/hyperlink" Target="mailto:szk@sdada.edu.cn" TargetMode="External"/><Relationship Id="rId4" Type="http://schemas.openxmlformats.org/officeDocument/2006/relationships/hyperlink" Target="mailto:szk@sdada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3:00Z</dcterms:created>
  <dc:creator>rsc</dc:creator>
  <dc:description/>
  <cp:keywords/>
  <dc:language>en-US</dc:language>
  <cp:lastModifiedBy>kgfgrgd</cp:lastModifiedBy>
  <dcterms:modified xsi:type="dcterms:W3CDTF">2013-10-26T07:41:00Z</dcterms:modified>
  <cp:revision>5</cp:revision>
  <dc:subject/>
  <dc:title>山东工艺美术学院人事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