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访我校优秀毕业生梅雪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记者</w:t>
      </w:r>
      <w:r>
        <w:rPr>
          <w:rFonts w:ascii="宋体;SimSun" w:hAnsi="宋体;SimSun" w:cs="宋体;SimSun"/>
          <w:sz w:val="28"/>
          <w:szCs w:val="28"/>
        </w:rPr>
        <w:t>：学姐您好！可供选择的机会多不多？您有没有找到自己满意的单位？对自己的就业前景有信心吗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梅雪丽</w:t>
      </w:r>
      <w:r>
        <w:rPr>
          <w:rFonts w:ascii="宋体;SimSun" w:hAnsi="宋体;SimSun" w:cs="宋体;SimSun"/>
          <w:sz w:val="28"/>
          <w:szCs w:val="28"/>
        </w:rPr>
        <w:t>：现在因为一些原因还没有找到合适的单位，不过肯定会有。可供选择的机会很多，毕竟今年供需见面会的规模很大，来招聘的企业也很多，而且我是人文艺术学院毕业的，人文艺术学院的专业设置和课程安排对就业都很有帮助，所以对自己的就业前景很有信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记者</w:t>
      </w:r>
      <w:r>
        <w:rPr>
          <w:rFonts w:ascii="宋体;SimSun" w:hAnsi="宋体;SimSun" w:cs="宋体;SimSun"/>
          <w:sz w:val="28"/>
          <w:szCs w:val="28"/>
        </w:rPr>
        <w:t>：在这之前有过实习经历吗？目前很多用人单位都需要有工作经验的工作人员，针对这一点，您怎么看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梅雪丽：</w:t>
      </w:r>
      <w:r>
        <w:rPr>
          <w:rFonts w:ascii="宋体;SimSun" w:hAnsi="宋体;SimSun" w:cs="宋体;SimSun"/>
          <w:sz w:val="28"/>
          <w:szCs w:val="28"/>
        </w:rPr>
        <w:t>在大学期间，一般学生或多或少都会有些实习经历。其实很多单位并不是要求你一定要有工作经验，因为大家都明白，我们是刚毕业，各单位也都会给一定的实习时间，所以这个不用太担心。只不过很多学生总觉得自己是本科毕业，把自己定位得太高，所以找工作可能就会有些困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记者：</w:t>
      </w:r>
      <w:r>
        <w:rPr>
          <w:rFonts w:ascii="宋体;SimSun" w:hAnsi="宋体;SimSun" w:cs="宋体;SimSun"/>
          <w:sz w:val="28"/>
          <w:szCs w:val="28"/>
        </w:rPr>
        <w:t>据了解，我们学校作为一所高等艺术院校，走出去的毕业生可能由于专业的原因，在就业和创业方面更倾向于自主创业，</w:t>
      </w:r>
      <w:r>
        <w:rPr>
          <w:rFonts w:ascii="宋体;SimSun" w:hAnsi="宋体;SimSun" w:cs="宋体;SimSun"/>
          <w:sz w:val="28"/>
          <w:szCs w:val="28"/>
        </w:rPr>
        <w:t>有没有想过自主创业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梅雪丽：</w:t>
      </w:r>
      <w:r>
        <w:rPr>
          <w:rFonts w:ascii="宋体;SimSun" w:hAnsi="宋体;SimSun" w:cs="宋体;SimSun"/>
          <w:sz w:val="28"/>
          <w:szCs w:val="28"/>
        </w:rPr>
        <w:t>我现在还没有想过。自主创业除了个人有这个想法之外，应该还需要有多方面的经验以及财力作支持，所以我想先工作，积累一些工作经验和实践能力，然后再做这个打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记者</w:t>
      </w:r>
      <w:r>
        <w:rPr>
          <w:rFonts w:ascii="宋体;SimSun" w:hAnsi="宋体;SimSun" w:cs="宋体;SimSun"/>
          <w:sz w:val="28"/>
          <w:szCs w:val="28"/>
        </w:rPr>
        <w:t>：咱们学校在促进学生就业方面做了很多的工作，根据您自己的经验，您觉得这些对自己的就业有什么帮助吗？你觉得还有什么需要改善的地方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梅雪丽：</w:t>
      </w:r>
      <w:r>
        <w:rPr>
          <w:rFonts w:ascii="宋体;SimSun" w:hAnsi="宋体;SimSun" w:cs="宋体;SimSun"/>
          <w:sz w:val="28"/>
          <w:szCs w:val="28"/>
        </w:rPr>
        <w:t>有帮助！作为还没走出校门的大学生，如果没有这个供需见面会，刚毕业的我们就会不知道去什么地方找工作，找什么样的工作，那会感到茫然无措。而学校举行这个供需见面会，来这里的招聘单位对我们的专业都有针对性，所以找起来就比较容易，专业也比较对口，所以希望这种类型的供需见面会能够继续举行下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的供需见面会相对于往年来说已经有很明显的进步了，首先是规模上的扩大，还有就是各个专业的工作都有涉及。比如说我是人文艺术学院的毕业生，今年我就注意到较之往年，增加了很多适合人文艺术学院专业的工作岗位，这也就意味着我们有了更多可以自己选择的空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记者</w:t>
      </w:r>
      <w:r>
        <w:rPr>
          <w:rFonts w:ascii="宋体;SimSun" w:hAnsi="宋体;SimSun" w:cs="宋体;SimSun"/>
          <w:sz w:val="28"/>
          <w:szCs w:val="28"/>
        </w:rPr>
        <w:t>：作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的毕业生，能结合自己的专业谈谈此次参加供需见面会的感受吗？根据这次的招聘活动和自己的亲身经历，有什么建议要留给学弟学妹吗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梅雪丽</w:t>
      </w:r>
      <w:r>
        <w:rPr>
          <w:rFonts w:ascii="宋体;SimSun" w:hAnsi="宋体;SimSun" w:cs="宋体;SimSun"/>
          <w:sz w:val="28"/>
          <w:szCs w:val="28"/>
        </w:rPr>
        <w:t>：因为现在接近毕业，大家找起工作来都会有些盲目，不知所措，看到和自己专业相关的就想去试试。其实我们也可以看一下那些和我们专业不是很相关的工作类型，如果能找到自己感兴趣或者有能力担任的工作，将会使自己的就业空间更大些，选择更多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我自身的经历给大家三点建议：一是一定要好好学习专业知识，只有专业知识学得扎实了，有了这一项技能，找工作的时候才能尽量找到与自己专业对口的工作。二是如果实在对自己的专业不感兴趣或者是没有学好，那就锻炼自己的综合素质，使自己知识面广一些，能力更全面些。三是要对自己有一个准确的定位，清楚了解自己的能力。比如自己参加面试时，要使自己的薪酬预期和自己的能力相符合，这样才能成功地找到适合自己的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;SimSun" w:hAnsi="宋体;SimSun" w:cs="宋体;SimSun"/>
        <w:b/>
        <w:b/>
        <w:bCs/>
        <w:sz w:val="24"/>
        <w:szCs w:val="24"/>
      </w:rPr>
    </w:pPr>
    <w:r>
      <w:rPr>
        <w:rFonts w:cs="宋体;SimSun" w:ascii="宋体;SimSun" w:hAnsi="宋体;SimSun"/>
        <w:b/>
        <w:bCs/>
        <w:sz w:val="24"/>
        <w:szCs w:val="24"/>
      </w:rPr>
      <w:t>2012</w:t>
    </w:r>
    <w:r>
      <w:rPr>
        <w:rFonts w:ascii="宋体;SimSun" w:hAnsi="宋体;SimSun" w:cs="宋体;SimSun"/>
        <w:b/>
        <w:bCs/>
        <w:sz w:val="24"/>
        <w:szCs w:val="24"/>
      </w:rPr>
      <w:t>届毕业生春季供需见面会系列访谈之四</w:t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bCs/>
        <w:sz w:val="24"/>
        <w:szCs w:val="24"/>
      </w:rPr>
    </w:pPr>
    <w:r>
      <w:rPr>
        <w:rFonts w:cs="宋体;SimSun" w:ascii="宋体;SimSun" w:hAnsi="宋体;SimSu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3:00Z</dcterms:created>
  <dc:creator>微软用户</dc:creator>
  <dc:description/>
  <cp:keywords/>
  <dc:language>en-US</dc:language>
  <cp:lastModifiedBy>微软用户</cp:lastModifiedBy>
  <dcterms:modified xsi:type="dcterms:W3CDTF">2012-03-30T01:10:00Z</dcterms:modified>
  <cp:revision>23</cp:revision>
  <dc:subject/>
  <dc:title/>
</cp:coreProperties>
</file>