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eastAsia="仿宋_GB2312;宋体"/>
          <w:b/>
          <w:bCs/>
          <w:sz w:val="36"/>
          <w:szCs w:val="36"/>
        </w:rPr>
        <w:t>《山东工艺美术学院年鉴》篇目结构与撰写工作分工</w:t>
      </w:r>
    </w:p>
    <w:p>
      <w:pPr>
        <w:pStyle w:val="Normal"/>
        <w:spacing w:lineRule="auto" w:line="360"/>
        <w:ind w:firstLine="1405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《山东工艺美术学院年鉴》篇目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概 述</w:t>
      </w:r>
    </w:p>
    <w:p>
      <w:pPr>
        <w:pStyle w:val="Normal"/>
        <w:spacing w:lineRule="exact" w:line="400"/>
        <w:ind w:left="481" w:firstLine="12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年度工作总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特载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重要文件、讲话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重大党政、教学、学术活动专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党的建设与思想政治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党委办公室工作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_GB2312;宋体" w:hAnsi="仿宋_GB2312;宋体" w:eastAsia="仿宋_GB2312;宋体"/>
          <w:sz w:val="24"/>
          <w:szCs w:val="28"/>
        </w:rPr>
        <w:t>组织工作  统战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宣传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纪检、监察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离退休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学生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工会妇委会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共青团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机关总支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行政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院长办公室工作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教学工作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科学研究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招生工作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学科与实验室建设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学位与研究生教育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人事工作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财务管理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资产管理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国际交流与合作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基建工作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网络信息管理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后勤管理与服务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保卫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教学单位建设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视觉传达设计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建筑与景观设计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工业设计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服装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造型艺术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现代手工艺术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数字艺术与传媒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人文艺术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继续教育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应用设计学院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公共课教学部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六、教学辅助单位与科研机构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图书馆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美术馆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博物馆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中国民艺研究所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图像艺术研究所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建筑与景观设计研究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各类委员会、领导小组名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各类表彰、奖励名单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优秀教师、先进教育工作者</w:t>
      </w:r>
    </w:p>
    <w:p>
      <w:pPr>
        <w:pStyle w:val="Normal"/>
        <w:spacing w:lineRule="exact" w:line="400"/>
        <w:ind w:left="480" w:hanging="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科研成果奖励  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学校聘任的各类专业技术人员名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机构编制与干部任职名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新进人员名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全日制本科毕业生名单、研究生名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大事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学校基本情况统计</w:t>
      </w:r>
    </w:p>
    <w:p>
      <w:pPr>
        <w:pStyle w:val="Normal"/>
        <w:spacing w:lineRule="exact" w:line="400"/>
        <w:rPr/>
      </w:pPr>
      <w:r>
        <w:rPr>
          <w:rFonts w:eastAsia="仿宋_GB2312;宋体" w:cs="仿宋_GB2312;宋体" w:ascii="仿宋_GB2312;宋体" w:hAnsi="仿宋_GB2312;宋体"/>
          <w:sz w:val="24"/>
          <w:szCs w:val="28"/>
        </w:rPr>
        <w:t xml:space="preserve">       </w:t>
      </w:r>
      <w:r>
        <w:rPr>
          <w:rFonts w:ascii="仿宋_GB2312;宋体" w:hAnsi="仿宋_GB2312;宋体" w:eastAsia="仿宋_GB2312;宋体"/>
          <w:sz w:val="24"/>
          <w:szCs w:val="28"/>
        </w:rPr>
        <w:t>教职工情况统计表</w:t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普通本科、专科学生、研究生统计表</w:t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继续教育本科、专科学生统计表</w:t>
      </w:r>
    </w:p>
    <w:p>
      <w:pPr>
        <w:pStyle w:val="Normal"/>
        <w:spacing w:lineRule="exact" w:line="400"/>
        <w:ind w:firstLine="84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ascii="仿宋_GB2312;宋体" w:hAnsi="仿宋_GB2312;宋体" w:eastAsia="仿宋_GB2312;宋体"/>
          <w:sz w:val="24"/>
          <w:szCs w:val="28"/>
        </w:rPr>
        <w:t>高职学生统计表   等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十五、图片征集与装帧设计及印制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eastAsia="楷体_GB2312;宋体" w:ascii="楷体_GB2312;宋体" w:hAnsi="楷体_GB2312;宋体"/>
          <w:sz w:val="24"/>
          <w:szCs w:val="28"/>
        </w:rPr>
      </w:r>
    </w:p>
    <w:p>
      <w:pPr>
        <w:pStyle w:val="Normal"/>
        <w:spacing w:lineRule="exact" w:line="44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eastAsia="楷体_GB2312;宋体" w:ascii="楷体_GB2312;宋体" w:hAnsi="楷体_GB2312;宋体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《山东工艺美术学院年鉴》撰写工作分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1980"/>
        <w:gridCol w:w="1260"/>
        <w:gridCol w:w="9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8"/>
              </w:rPr>
              <w:t>部  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8"/>
              </w:rPr>
              <w:t>承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8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8"/>
              </w:rPr>
              <w:t>字 数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概 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年度工作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党办院办秘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王立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仿宋_GB2312;宋体" w:ascii="仿宋_GB2312;宋体" w:hAnsi="仿宋_GB2312;宋体"/>
                <w:szCs w:val="28"/>
              </w:rPr>
              <w:t>4000</w:t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特 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重要文件、讲话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重大党政、教学、学术活动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Cs w:val="28"/>
              </w:rPr>
              <w:t>党办院办秘书科、档案室和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 xml:space="preserve">王立果 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相关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仿宋_GB2312;宋体" w:ascii="仿宋_GB2312;宋体" w:hAnsi="仿宋_GB2312;宋体"/>
                <w:szCs w:val="28"/>
              </w:rPr>
              <w:t>8000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党委办公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基本概况、工作要点、重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成绩或荣誉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王立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组织工作 统战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组织部 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孙 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宣传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张振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纪检、监察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纪委、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王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离退休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离退休工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龚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生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吴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工会妇委会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8"/>
              </w:rPr>
              <w:t>工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江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共青团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8"/>
              </w:rPr>
              <w:t>团 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袁文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机关总支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Cs w:val="28"/>
              </w:rPr>
              <w:t>机关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刘启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院长办公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王立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教学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董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科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8"/>
              </w:rPr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胡希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科与实验室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科研处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胡希佳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董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位与研究生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 xml:space="preserve">科研处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胡希佳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唐家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人事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8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韩世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财务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8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王 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资产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Cs w:val="28"/>
              </w:rPr>
              <w:t>资产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张洪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审计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8"/>
              </w:rPr>
              <w:t>审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郭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国际交流与合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国际交流与合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康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基建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Cs w:val="28"/>
              </w:rPr>
              <w:t>基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张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网络信息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网络信息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顾群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后勤管理与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Cs w:val="28"/>
              </w:rPr>
              <w:t>总务处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后勤服务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祁建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保卫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张 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视觉传达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基本概况、工作要点、重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成绩或荣誉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视觉传达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石增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建筑与景观设计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建筑与景观设计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丁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工业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工业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8"/>
              </w:rPr>
              <w:t>王 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服装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徐思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造型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造型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陈飞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现代手工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现代手工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吴永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数字艺术与传媒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数字艺术与传媒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王传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人文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人文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张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应用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应用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任仲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继续教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吕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公共课教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公共课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毕迎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基本概况、工作要点、重要成绩或荣誉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彭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美术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曾  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博物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赵  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中国民艺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中国民艺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赵  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图像艺术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图像艺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张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建筑与景观设计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建筑与景观设计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郭去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各类委员会、领导小组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秘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王立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各类表彰、奖励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优秀教师、先进教育工作者，</w:t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科研成果奖励  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人事处、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韩世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胡希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校聘任的各类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专业技术人员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韩世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新进人员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韩世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机构编制与干部任职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组织部、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孙  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韩世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10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全日制本科毕业生名单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研究生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生处、教务处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吴焕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董占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唐家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大事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秘书科、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王立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5000</w:t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学校基本情况统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普通本科、专科学生、研究生统计表，继续教育本科、专科，学生统计表，高职学生统计表，教职工情况统计表  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政策法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王立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图片征集与装帧设计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及印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有关部门及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备 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．本撰稿内容提示供各供稿单位参考执行。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．撰稿内容时限为当年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日至</w:t>
            </w: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31</w:t>
            </w:r>
            <w:r>
              <w:rPr>
                <w:rFonts w:ascii="仿宋_GB2312;宋体" w:hAnsi="仿宋_GB2312;宋体" w:eastAsia="仿宋_GB2312;宋体"/>
                <w:szCs w:val="21"/>
              </w:rPr>
              <w:t>日。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szCs w:val="21"/>
              </w:rPr>
              <w:t>．各部门、各单位的内容主要分为“基本情况”、“工作要点”、“重要成绩或荣誉奖励”三大部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8:00Z</dcterms:created>
  <dc:creator>123</dc:creator>
  <dc:description/>
  <cp:keywords/>
  <dc:language>en-US</dc:language>
  <cp:lastModifiedBy>MC SYSTEM</cp:lastModifiedBy>
  <cp:lastPrinted>2007-03-26T13:52:00Z</cp:lastPrinted>
  <dcterms:modified xsi:type="dcterms:W3CDTF">2007-03-27T06:38:00Z</dcterms:modified>
  <cp:revision>2</cp:revision>
  <dc:subject/>
  <dc:title>鲁工美院字[2007]18号</dc:title>
</cp:coreProperties>
</file>