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作品展时间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1980"/>
      </w:tblGrid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展协调会、看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潘鲁生、副院长李新、院长助理苗登宇、院办、宣传部、学生处、保卫处、总务处、美术馆、各学院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清校区教务处会议室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毕业作品从千佛山校区运至长清校区并进行布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视觉传达设计学院、建筑与景观学院、服装学院、人文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由千佛山运至长清校区教学楼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（第一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清校区教学楼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表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学院主承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舜耕山庄舜耕会堂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撤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学院、建筑与景观学院、服装学院、人文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回千佛山校区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毕业作品从千佛山校区运至长清校区并进行布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艺术学院（教学楼一楼）</w:t>
            </w:r>
          </w:p>
          <w:p>
            <w:pPr>
              <w:pStyle w:val="Normal"/>
              <w:jc w:val="center"/>
              <w:rPr/>
            </w:pPr>
            <w:r>
              <w:rPr/>
              <w:t>现代手工艺学院（教学楼四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由千佛山运至长清校区教学楼</w:t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至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（第二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清校区教学楼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撤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毕业作品从千佛山校区运至长清校区并进行布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学院（教学楼一楼）</w:t>
            </w:r>
          </w:p>
          <w:p>
            <w:pPr>
              <w:pStyle w:val="Normal"/>
              <w:jc w:val="center"/>
              <w:rPr/>
            </w:pPr>
            <w:r>
              <w:rPr/>
              <w:t>数字与传媒学院（教学楼四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由千佛山运至长清校区教学楼</w:t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（第三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长清校区教学楼</w:t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批撤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展板布置后，将根据现场布置效果，对各学院展览情况进行适当调整；</w:t>
            </w:r>
          </w:p>
          <w:p>
            <w:pPr>
              <w:pStyle w:val="Normal"/>
              <w:widowControl/>
              <w:ind w:left="719" w:hanging="12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展览完毕后，各学院将毕业作品优先级排序（约保存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），放回本学院地下实习车间（长清校区），并妥善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6:00Z</dcterms:created>
  <dc:creator>MC SYSTEM</dc:creator>
  <dc:description/>
  <cp:keywords/>
  <dc:language>en-US</dc:language>
  <cp:lastModifiedBy>MC SYSTEM</cp:lastModifiedBy>
  <cp:lastPrinted>2007-04-28T15:03:00Z</cp:lastPrinted>
  <dcterms:modified xsi:type="dcterms:W3CDTF">2007-05-14T09:02:00Z</dcterms:modified>
  <cp:revision>11</cp:revision>
  <dc:subject/>
  <dc:title/>
</cp:coreProperties>
</file>