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山东工艺美术学院</w:t>
      </w:r>
    </w:p>
    <w:p>
      <w:pPr>
        <w:pStyle w:val="Normal"/>
        <w:spacing w:lineRule="exact" w:line="8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请硕士研究生指导教师</w:t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黑体;SimHei"/>
          <w:sz w:val="48"/>
        </w:rPr>
        <w:t>资格审批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业  名 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所  在  院  系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人姓名</w:t>
      </w:r>
      <w:r>
        <w:rPr>
          <w:rFonts w:ascii="宋体;SimSun" w:hAnsi="宋体;SimSun" w:cs="宋体;SimSun"/>
          <w:spacing w:val="36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联  系  电  话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山东工艺美术学院研究生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134" w:footer="624" w:bottom="68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8"/>
        <w:gridCol w:w="900"/>
        <w:gridCol w:w="776"/>
        <w:gridCol w:w="304"/>
        <w:gridCol w:w="180"/>
        <w:gridCol w:w="594"/>
        <w:gridCol w:w="1026"/>
        <w:gridCol w:w="596"/>
        <w:gridCol w:w="304"/>
        <w:gridCol w:w="720"/>
        <w:gridCol w:w="236"/>
        <w:gridCol w:w="304"/>
        <w:gridCol w:w="491"/>
        <w:gridCol w:w="229"/>
        <w:gridCol w:w="360"/>
        <w:gridCol w:w="705"/>
        <w:gridCol w:w="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专长及研究方向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最后学历（包括毕业时间、学校、系科、学位）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273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近五年来的主要科研成果（包括论文、著作、教材、专利等），本人位次第一的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鉴定与采用部门或发表刊物与出版单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91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来获厅局级及以上奖励及鉴定项目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10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46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在承担的厅局级及以上科研项目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，目前可支配科研经费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万元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及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63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545" w:hRule="atLeast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75" w:hRule="atLeast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协助指导已毕业硕士研究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；目前正在协助指导硕士研究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4987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山东工艺美术学院学位评定委员会审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位评定委员会主席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footerReference w:type="default" r:id="rId4"/>
      <w:type w:val="nextPage"/>
      <w:pgSz w:w="11906" w:h="16838"/>
      <w:pgMar w:left="1077" w:right="1077" w:gutter="0" w:header="0" w:top="1134" w:footer="624" w:bottom="68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4:00Z</dcterms:created>
  <dc:creator>唐老师</dc:creator>
  <dc:description/>
  <cp:keywords/>
  <dc:language>en-US</dc:language>
  <cp:lastModifiedBy>*</cp:lastModifiedBy>
  <dcterms:modified xsi:type="dcterms:W3CDTF">2009-03-31T05:41:00Z</dcterms:modified>
  <cp:revision>6</cp:revision>
  <dc:subject/>
  <dc:title> </dc:title>
</cp:coreProperties>
</file>