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40" w:before="156" w:after="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版全国专业技术人员计算机应用能力</w:t>
      </w:r>
    </w:p>
    <w:p>
      <w:pPr>
        <w:pStyle w:val="Normal"/>
        <w:snapToGrid w:val="false"/>
        <w:spacing w:lineRule="exact" w:line="640" w:before="0" w:after="156"/>
        <w:jc w:val="center"/>
        <w:rPr>
          <w:rFonts w:ascii="方正小标宋简体;Arial Unicode MS" w:hAnsi="方正小标宋简体;Arial Unicode MS" w:eastAsia="方正小标宋_GBK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_GBK;Arial Unicode MS"/>
          <w:kern w:val="0"/>
          <w:sz w:val="44"/>
          <w:szCs w:val="44"/>
        </w:rPr>
        <w:t>考试科目（模块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732"/>
        <w:gridCol w:w="2423"/>
      </w:tblGrid>
      <w:tr>
        <w:trPr>
          <w:trHeight w:val="383" w:hRule="exac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序号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科目（模块）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备  注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中文</w:t>
            </w: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Windows  XP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操作系统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应试人员任选其一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0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红旗</w:t>
            </w: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Linux Desktop 6.0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操作系统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Word 2007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中文字处理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应试人员任选其一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0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Word 2003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中文字处理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0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WPS Office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办公组合中文字处理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0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金山文字</w:t>
            </w: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200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Excel 2007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中文电子表格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应试人员任选其一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0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Excel 2003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中文电子表格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0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金山表格</w:t>
            </w: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200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Powerpoint 2007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中文演示文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应试人员任选其一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0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Powerpoint 2003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中文演示文稿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0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金山演示</w:t>
            </w: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200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Internet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应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Frontpage 2000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网页制作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应试人员任选其一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0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Frontpage 2003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网页设计与制作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0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Dreamweaver MX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网页制作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Visual Foxpro 5.0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数据库管理系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Access 2000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数据库管理系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AutoCAD2004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制图软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Photoshop 6.0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图像处理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应试人员任选其一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0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Photoshop CS4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图像处理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Flash MX 2004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动画制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Authorware 7.0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多媒体制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Project 2000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项目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用友财务</w:t>
            </w: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(U8)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软件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应试人员任选其一</w:t>
            </w:r>
          </w:p>
        </w:tc>
      </w:tr>
      <w:tr>
        <w:trPr>
          <w:trHeight w:val="383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0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用友财务</w:t>
            </w:r>
            <w:r>
              <w:rPr>
                <w:rFonts w:eastAsia="汉仪书宋一简;宋体" w:cs="宋体;SimSun" w:ascii="汉仪书宋一简;宋体" w:hAnsi="汉仪书宋一简;宋体"/>
                <w:kern w:val="0"/>
              </w:rPr>
              <w:t>(T3)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会计信息化软件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1562" w:leader="none"/>
        </w:tabs>
        <w:snapToGrid w:val="false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08:00Z</dcterms:created>
  <dc:creator>shq</dc:creator>
  <dc:description/>
  <cp:keywords/>
  <dc:language>en-US</dc:language>
  <cp:lastModifiedBy>X</cp:lastModifiedBy>
  <dcterms:modified xsi:type="dcterms:W3CDTF">2013-03-31T12:08:00Z</dcterms:modified>
  <cp:revision>2</cp:revision>
  <dc:subject/>
  <dc:title>附件</dc:title>
</cp:coreProperties>
</file>