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shd w:fill="FCFFEA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CFFEA" w:val="clear"/>
        </w:rPr>
        <w:t>中国敦煌石窟保护研究基金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  <w:shd w:fill="FCFFEA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CFFEA" w:val="clear"/>
        </w:rPr>
        <w:t>中国敦煌石窟保护研究基金会（英译名：</w:t>
      </w:r>
      <w:r>
        <w:rPr>
          <w:rFonts w:cs="宋体;SimSun" w:ascii="宋体;SimSun" w:hAnsi="宋体;SimSun"/>
          <w:sz w:val="28"/>
          <w:szCs w:val="28"/>
          <w:shd w:fill="FCFFEA" w:val="clear"/>
        </w:rPr>
        <w:t>China Dunhuang Grottoes Conservation Research Foundation</w:t>
      </w:r>
      <w:r>
        <w:rPr>
          <w:rFonts w:ascii="宋体;SimSun" w:hAnsi="宋体;SimSun" w:cs="宋体;SimSun"/>
          <w:sz w:val="28"/>
          <w:szCs w:val="28"/>
          <w:shd w:fill="FCFFEA" w:val="clear"/>
        </w:rPr>
        <w:t>），是在国家有关领导的关注、国内外有识之士和敦煌研究院的支持、资助下，创办的全国性公募基金会。</w:t>
      </w:r>
      <w:r>
        <w:rPr>
          <w:rFonts w:cs="宋体;SimSun" w:ascii="宋体;SimSun" w:hAnsi="宋体;SimSun"/>
          <w:sz w:val="28"/>
          <w:szCs w:val="28"/>
          <w:shd w:fill="FCFFEA" w:val="clear"/>
        </w:rPr>
        <w:t>1994</w:t>
      </w:r>
      <w:r>
        <w:rPr>
          <w:rFonts w:ascii="宋体;SimSun" w:hAnsi="宋体;SimSun" w:cs="宋体;SimSun"/>
          <w:sz w:val="28"/>
          <w:szCs w:val="28"/>
          <w:shd w:fill="FCFFEA" w:val="clear"/>
        </w:rPr>
        <w:t>年经中国人民银行批准成立，</w:t>
      </w:r>
      <w:r>
        <w:rPr>
          <w:rFonts w:cs="宋体;SimSun" w:ascii="宋体;SimSun" w:hAnsi="宋体;SimSun"/>
          <w:sz w:val="28"/>
          <w:szCs w:val="28"/>
          <w:shd w:fill="FCFFEA" w:val="clear"/>
        </w:rPr>
        <w:t>1995</w:t>
      </w:r>
      <w:r>
        <w:rPr>
          <w:rFonts w:ascii="宋体;SimSun" w:hAnsi="宋体;SimSun" w:cs="宋体;SimSun"/>
          <w:sz w:val="28"/>
          <w:szCs w:val="28"/>
          <w:shd w:fill="FCFFEA" w:val="clear"/>
        </w:rPr>
        <w:t>年在民政部注册登记。法人证书登记号码：基证字第</w:t>
      </w:r>
      <w:r>
        <w:rPr>
          <w:rFonts w:cs="宋体;SimSun" w:ascii="宋体;SimSun" w:hAnsi="宋体;SimSun"/>
          <w:sz w:val="28"/>
          <w:szCs w:val="28"/>
          <w:shd w:fill="FCFFEA" w:val="clear"/>
        </w:rPr>
        <w:t>0086</w:t>
      </w:r>
      <w:r>
        <w:rPr>
          <w:rFonts w:ascii="宋体;SimSun" w:hAnsi="宋体;SimSun" w:cs="宋体;SimSun"/>
          <w:sz w:val="28"/>
          <w:szCs w:val="28"/>
          <w:shd w:fill="FCFFEA" w:val="clear"/>
        </w:rPr>
        <w:t>号。业务主管部门为国家文物局。基金会总部设于中国甘肃省兰州市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CFFEA" w:val="clear"/>
        </w:rPr>
      </w:pPr>
      <w:r>
        <w:rPr>
          <w:rFonts w:cs="宋体;SimSun" w:ascii="宋体;SimSun" w:hAnsi="宋体;SimSun"/>
          <w:sz w:val="28"/>
          <w:szCs w:val="28"/>
          <w:shd w:fill="FCFFEA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CFFEA" w:val="clear"/>
        </w:rPr>
        <w:t>基金会宗旨：遵守国家法律、政策，遵守社会道德风尚，用公募资金从事中国敦煌石窟保护、研究、弘扬的公益活动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CFFEA" w:val="clear"/>
        </w:rPr>
      </w:pPr>
      <w:r>
        <w:rPr>
          <w:rFonts w:cs="宋体;SimSun" w:ascii="宋体;SimSun" w:hAnsi="宋体;SimSun"/>
          <w:sz w:val="28"/>
          <w:szCs w:val="28"/>
          <w:shd w:fill="FCFFEA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CFFEA" w:val="clear"/>
        </w:rPr>
        <w:t>基金会公益活动的任务是：接受关心和支持敦煌保护、研究事业的自然人、法人或其他组织的自愿捐助；资助敦煌石窟的科学保护与修复；资助有关敦煌学的科研项目和科研成果的出版；资助国内外敦煌保护、研究的学术交流和人才培养；同国内外有关团体、研究机构或个人合作举办与敦煌有关的讲座、学术研讨会等活动；为国内外有关团体、研究机构或个人提供敦煌学研究资料、科研成果、信息咨询等服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CFFEA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CFFEA" w:val="clear"/>
        </w:rPr>
        <w:t>本基金会的最高领导机构为理事会。理事会下设办公室和专家委员会。办公室负责基金会日常事务、财务管理、募捐及公益活动；专家委员会是审议、咨询机构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CFFEA" w:val="clear"/>
        </w:rPr>
      </w:pPr>
      <w:r>
        <w:rPr>
          <w:rFonts w:cs="宋体;SimSun" w:ascii="宋体;SimSun" w:hAnsi="宋体;SimSun"/>
          <w:sz w:val="28"/>
          <w:szCs w:val="28"/>
          <w:shd w:fill="FCFFE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4:00Z</dcterms:created>
  <dc:creator>SDWM</dc:creator>
  <dc:description/>
  <dc:language>en-US</dc:language>
  <cp:lastModifiedBy>微软用户</cp:lastModifiedBy>
  <cp:lastPrinted>2015-10-16T13:26:00Z</cp:lastPrinted>
  <dcterms:modified xsi:type="dcterms:W3CDTF">2015-10-16T06:15:00Z</dcterms:modified>
  <cp:revision>3</cp:revision>
  <dc:subject/>
  <dc:title>潘鲁生会见中国敦煌石窟保护研究基金会领导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