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我校师生获奖名单和二等奖以上作品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b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特等奖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平面类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作品名称            作者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揪出一切伪装之虫    马静静（工业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和谐之韵            董雪莲（视觉传达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正   形正         朱爱军（视觉传达设计学院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漫画类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加菲猫之神魔论      张雪茜（建筑与景观设计学院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等奖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平面类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作品名称            作者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色绝路              石增泉（视觉传达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摇钱树              焦燕（视觉传达设计学院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清廉如水            宋春鹏（视觉传达设计学院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权利不等于以权谋私  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淑光（工业设计学院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漫画类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不散的宴席          徐庆虎（数字艺术与传媒学院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等奖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平面类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作品名称            作者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廉洁的步伐          王硕（数字艺术与传媒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深叶茂            陈淑光（工业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官之道            宋克南（视觉传达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反腐                田伟（视觉传达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官用心            宋春鹏（视觉传达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廉政建设            王雯（工业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枪膛取利            孙兵（视觉传达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和谐之音            焦燕（视觉传达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君子爱廉            郑建深  范旭（应用设计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清二白            柳青（数字艺术与传媒学院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漫画类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也许背后很多眼睛    李忠生（数字艺术与传媒学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田字格              于钊润（数字艺术与传媒学院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等奖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夏依卉（服装学院）、伏倩倩（继续教育学院）、朱小杰（视觉传达设计学院）、郑建鹏（视觉传达设计学院）、侯立平（视觉传达设计学院）、董雪莲（视觉传达设计学院）、高蓬（视觉传达设计学院）、陈翘婧（应用设计学院）、张瑞（视觉传达设计学院）、王兴博（建筑与景观设计学院）、王晓峰（视觉传达设计学院）、王驯（工业设计学院）、顾艳秋（研究生）、李娜（应用设计学院）、赵进（视觉传达设计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8:00Z</dcterms:created>
  <dc:creator>Windows 用户</dc:creator>
  <dc:description/>
  <dc:language>en-US</dc:language>
  <cp:lastModifiedBy>Windows 用户</cp:lastModifiedBy>
  <dcterms:modified xsi:type="dcterms:W3CDTF">2008-12-30T01:58:00Z</dcterms:modified>
  <cp:revision>1</cp:revision>
  <dc:subject/>
  <dc:title/>
</cp:coreProperties>
</file>