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学年开设双专业、双学位一览表</w:t>
      </w:r>
    </w:p>
    <w:p>
      <w:pPr>
        <w:pStyle w:val="Normal"/>
        <w:ind w:left="-899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9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06"/>
        <w:gridCol w:w="1080"/>
        <w:gridCol w:w="1388"/>
        <w:gridCol w:w="31"/>
        <w:gridCol w:w="1418"/>
        <w:gridCol w:w="5143"/>
      </w:tblGrid>
      <w:tr>
        <w:trPr>
          <w:trHeight w:val="262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开设单位</w:t>
            </w:r>
          </w:p>
        </w:tc>
        <w:tc>
          <w:tcPr>
            <w:tcW w:w="3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开设专业（方向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接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费（元）</w:t>
            </w:r>
          </w:p>
        </w:tc>
        <w:tc>
          <w:tcPr>
            <w:tcW w:w="5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双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双学位</w:t>
            </w:r>
          </w:p>
        </w:tc>
        <w:tc>
          <w:tcPr>
            <w:tcW w:w="5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视觉传达设计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品牌与企业形象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6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6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具备基础造型色彩控制能力、基础软件操作能力、思维创造能力、热爱该方向</w:t>
            </w: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,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艺术设计专业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建筑与景观设计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建筑学（理）  学制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8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8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85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所在专业内综合排名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室内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所在专业内综合排名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景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所在专业内综合排名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业设计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业设计（产品设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业设计（公共设施设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业设计（旅游产品设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业设计（工业陶瓷设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展示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9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4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业设计（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48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3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3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装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装设计与工程（文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装设计与工程（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4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4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49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49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装表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1.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6.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65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生身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，男生身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造型艺术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雕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46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46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1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学习成绩在所在专业排名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%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绘画（壁画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49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49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4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学习成绩在所在专业排名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%</w:t>
            </w:r>
          </w:p>
        </w:tc>
      </w:tr>
      <w:tr>
        <w:trPr>
          <w:trHeight w:val="510" w:hRule="exac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代手工艺术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陶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5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艺术设计专业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数字艺术与传媒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动画（二维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1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1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6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6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热爱动画制作，有一定的手绘能力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摄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5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热爱摄影，吃苦耐劳，有一定的摄影基础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摄影（多媒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0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0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5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5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热爱多媒体设计方向，有一定的计算机操作能力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文艺术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艺术设计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49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49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4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学习成绩在班级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美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48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48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6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6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学习成绩在班级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广告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4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2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2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学习成绩在班级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编辑出版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8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8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6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6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学习成绩在班级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%</w:t>
            </w:r>
          </w:p>
        </w:tc>
      </w:tr>
      <w:tr>
        <w:trPr>
          <w:trHeight w:val="839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应用设计学院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艺术设计（家具设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59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59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6"/>
                <w:szCs w:val="26"/>
              </w:rPr>
              <w:t>6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  <w:t>/6400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-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学习成绩在所在专业排名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非艺术设计专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工学类专业包括包装工程、建筑学、建筑学（理）、城市规划、工业设计（理）、服装设计与工程（理），除此之外其他专业都是文学类专业。双学位仅限于文学类专业学生选择工学类专业，或工学类专业学生选择文学类专业。工学类专业之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如：包装工程（理）选报工业设计（理）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或文学类专业之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如：工业设计选报摄影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只能申请双专业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同一专业的不同专业方向学生不得互选。艺术设计（装潢）、艺术设计（装饰）、艺术设计（应用）都属于艺术设计，各专业、各方向间不得互选。</w:t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686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68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8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5:00Z</dcterms:created>
  <dc:creator>lenovo</dc:creator>
  <dc:description/>
  <cp:keywords/>
  <dc:language>en-US</dc:language>
  <cp:lastModifiedBy>MC SYSTEM</cp:lastModifiedBy>
  <cp:lastPrinted>2009-11-24T09:56:00Z</cp:lastPrinted>
  <dcterms:modified xsi:type="dcterms:W3CDTF">2009-11-24T02:17:00Z</dcterms:modified>
  <cp:revision>12</cp:revision>
  <dc:subject/>
  <dc:title>2009学年度开设辅修、双专业、双学位一览表</dc:title>
</cp:coreProperties>
</file>