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-20"/>
          <w:w w:val="75"/>
          <w:sz w:val="84"/>
        </w:rPr>
      </w:pPr>
      <w:r>
        <w:rPr>
          <w:spacing w:val="-20"/>
          <w:w w:val="75"/>
          <w:sz w:val="84"/>
        </w:rPr>
        <w:t>山东工艺美术学院工会委员会文件</w:t>
      </w:r>
    </w:p>
    <w:p>
      <w:pPr>
        <w:pStyle w:val="Normal"/>
        <w:rPr>
          <w:spacing w:val="-20"/>
          <w:w w:val="75"/>
          <w:sz w:val="84"/>
        </w:rPr>
      </w:pPr>
      <w:r>
        <w:rPr>
          <w:spacing w:val="-20"/>
          <w:w w:val="75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鲁工美院工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/>
          <w:sz w:val="32"/>
        </w:rPr>
        <w:t>2004]0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  <w:lang w:val="en-US" w:eastAsia="en-US"/>
        </w:rPr>
      </w:pPr>
      <w:r>
        <w:rPr>
          <w:rFonts w:eastAsia="仿宋_GB2312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701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4.0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评选学院师德标兵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44"/>
        </w:rPr>
      </w:pPr>
      <w:r>
        <w:rPr>
          <w:rFonts w:eastAsia="黑体;SimHei" w:ascii="黑体;SimHei" w:hAnsi="黑体;SimHei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师德建设是学院党的思想政治工作的重要内容，是高校德育工作的重要组成部分，师德水平是学院精神文明程度的重要标志，高尚的师德是凝聚人心，提高教学质量，促进学院发展的关键；事关学院改革、发展、稳定的大局。为此，院工会报请院党委同意，在全院范围内开展师德建设的评优活动，并定于今年教师节予以表彰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师德标兵条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，热爱中国共产党，热爱社会主义，坚持党的基本路线，坚持改革开放，忠诚党的教育事业，认真执行国家的教育方针。</w:t>
      </w:r>
    </w:p>
    <w:p>
      <w:pPr>
        <w:pStyle w:val="Normal"/>
        <w:ind w:left="149" w:firstLine="1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爱岗敬业，有强烈的主人翁责任感和事业心，有全心全意为人民服务的思想，受到广大师生的赞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良好的职业道德，自觉遵守职业道德规范，以身作则，为人师表，廉洁从教，自觉抵制各种不正之风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爱学生，在教书育人、培养学生树立正确的人生观、价值观和世界观方面取得优异成绩。刻苦钻研业务知识，学习业务精益求精，在教学和科研方面成绩突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比与表彰办法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本次评选师德标兵的方法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学院年度考核优秀的名单公示后，各基层部门工会在此名单中根据师德标兵条件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（教师要占多数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工会将各部门工会推荐的名单汇总后，召开各部门工会主席会议进行评比推荐。报院党委审批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部门工会于九月三日前将评比结果报院工会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评选出的“师德标兵”由学院授予证书，并在教师节期间进行表彰；由院工会在本学年安排一次参观考察。</w:t>
      </w:r>
    </w:p>
    <w:p>
      <w:pPr>
        <w:pStyle w:val="Normal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学院年度考核优秀名单</w:t>
      </w:r>
    </w:p>
    <w:p>
      <w:pPr>
        <w:pStyle w:val="Normal"/>
        <w:ind w:left="180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</w:p>
    <w:p>
      <w:pPr>
        <w:pStyle w:val="Normal"/>
        <w:ind w:left="181" w:firstLine="57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会</w:t>
      </w:r>
    </w:p>
    <w:p>
      <w:pPr>
        <w:pStyle w:val="Normal"/>
        <w:ind w:left="180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四年九月一日</w:t>
      </w:r>
    </w:p>
    <w:p>
      <w:pPr>
        <w:pStyle w:val="Normal"/>
        <w:ind w:left="18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361" w:right="1304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51:00Z</dcterms:created>
  <dc:creator>jdh</dc:creator>
  <dc:description/>
  <cp:keywords/>
  <dc:language>en-US</dc:language>
  <cp:lastModifiedBy>jdh</cp:lastModifiedBy>
  <dcterms:modified xsi:type="dcterms:W3CDTF">2004-09-01T02:53:00Z</dcterms:modified>
  <cp:revision>1</cp:revision>
  <dc:subject/>
  <dc:title>山东工艺美术学院工会委员会文件</dc:title>
</cp:coreProperties>
</file>