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访我校副院长张云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：张院长，您好，对于当前的就业形势，请您谈谈看法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院长：</w:t>
      </w:r>
      <w:r>
        <w:rPr>
          <w:rFonts w:ascii="宋体;SimSun" w:hAnsi="宋体;SimSun" w:cs="宋体;SimSun"/>
          <w:sz w:val="28"/>
          <w:szCs w:val="28"/>
        </w:rPr>
        <w:t>近年来，大学生就业形势一直比较严峻。对此，各级党委、政府高度重视，从中央到各省市，每年都召开大学毕业生就业工作会议，研究部署大学毕业生就业问题，并要求有关部门采取有效措施，促进大学毕业生实现就业。这也是涉及民生的一个重要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：作为学校领导，请您谈一下我校为促进毕业生就业采取了哪些举措？下一步还有哪些工作规划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院长：</w:t>
      </w:r>
      <w:r>
        <w:rPr>
          <w:rFonts w:ascii="宋体;SimSun" w:hAnsi="宋体;SimSun" w:cs="宋体;SimSun"/>
          <w:sz w:val="28"/>
          <w:szCs w:val="28"/>
        </w:rPr>
        <w:t>我校党委、行政一直高度重视大学生就业创业工作。每年都把就业创业工作作为学校的重点工作之一，采取多种措施促进毕业生就业创业。主要是开设就业指导课程，聘请相关专家、校友和成功企业家为学生上课或举办讲座，加强大学生就业、创业和职业生涯规划教育；完善大学生就业信息平台，并不断完善其功能，不断更新和充实用人单位、毕业生及相关信息，为学生和用人单位搭建有效的交流、工作平台；主动出击，向人才市场和用人单位推介我校优秀毕业生；近三年来，我们每年在校内主办两次大型供需见面会，各学院随时举办各种专场招聘会，为学生提供了大量就业岗位；我校已连续多年在舜耕国际会展中心举办设计艺术博览会，展出毕业生作品，向社会宣传和推介我校毕业生，产生了很大的社会影响；我们采取措施，支持家庭经济困难学生就业，支持毕业生面向基层就业；我们出台了相关文件，加大了对各学院的就业考评和奖励力度，调动了各学院和全校教职员工参与就业工作的积极性；我们从根本上不断优化人才培养方案，着重增强我校学生的创新、实践能力。这一切，都为我校学生顺利就业打下了坚实的基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举办毕业生供需见面会是学校推动就业工作的重要举措。每次见面会，学校领导都亲临现场指导。如今，见面会已举办了五次，本次是第六次。统计数据表明，来我校参加招聘会的单位、提供的就业岗位和与毕业生签订就业协议的单位数量越来越多。本次参加招聘的单位已达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余家。学校就业指导中心、各二级学院和相关部门为此做了大量的工作，从开始联系单位、通知学生，到现场布置、接待、维持秩序，大家加班加点，不辞辛劳，为促进学生就业付出了大量心血。希望同学们珍惜这一机会，积极参与，争取在其中找到自己理想的工作岗位。即便一时找不到合适的就业单位，也可以去了解一下公司的需求，为将来就业提供参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今后，我们将不断完善大学生就业工作的内容和方式、方法，为我校毕业生提供更加优质、高效的服务，使我校就业工作再上新台阶。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：张院长，您认为我们学校的专业特色使得毕业生就业时，有什么优势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院长：</w:t>
      </w:r>
      <w:r>
        <w:rPr>
          <w:rFonts w:ascii="宋体;SimSun" w:hAnsi="宋体;SimSun" w:cs="宋体;SimSun"/>
          <w:sz w:val="28"/>
          <w:szCs w:val="28"/>
        </w:rPr>
        <w:t>我们学校是艺术类院校，其主体是设计和美术类专业。当前，我们正面临在一个难得的发展机遇。我国正在大力发展文化产业，文化产业是文化艺术与经济、科技的结合。我们学校的所有专业都与文化产业密切相关，是文化产业的重要组成部分。随着我国经济社会的进一步发展，文化艺术的地位将更加突出，文化与经济、科技的联系也将更加紧密。去年，国家将艺术学由一级学科上升为独立的艺术学科门类，就体现了艺术地位的上升和国家对艺术学科的进一步重视，也为我校的学科建设和人才培养提供了更宽广的平台。我校以培养应用型艺术设计人才为目标，特别重视培养学生的创意、实践能力，正适应了国家建设的需要，必将有广阔的发展空间。我校培养的毕业生也一定会具有较强的社会竞争力与社会适应性。希望广大同学努力学习，勇于创新，勤于实践，尽快增强本领，以自己过硬的专业本领和特色优势，为国家和社会做出应有的贡献，实现自己的人生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者：</w:t>
      </w:r>
      <w:r>
        <w:rPr>
          <w:rFonts w:ascii="宋体;SimSun" w:hAnsi="宋体;SimSun" w:cs="宋体;SimSun"/>
          <w:b/>
          <w:sz w:val="28"/>
          <w:szCs w:val="28"/>
        </w:rPr>
        <w:t>现在社会对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后有一些偏激的认识，而现在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后毕业生正逐步走上工作岗位，您对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后毕业生有什么看法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院长：</w:t>
      </w:r>
      <w:r>
        <w:rPr>
          <w:rFonts w:ascii="宋体;SimSun" w:hAnsi="宋体;SimSun" w:cs="宋体;SimSun"/>
          <w:sz w:val="28"/>
          <w:szCs w:val="28"/>
        </w:rPr>
        <w:t>每一时代的人都有各自独特的生活环境，而独特的生活环境必然会造就一代人独特的性格特点。每一时代的青年都会有各自的优势，同时，也会有因时代局限而带来的不足。我经常参加学生的活动，对学生比较了解。我觉得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大学生的最大优势是思维活跃，有许多奇思妙想，对新生事物特别敏感。也可以说，他们非常“时尚”。我们学校的专业，大部分都是“时尚”专业，如果没有对时尚的敏感，是不可能在专业上有较大发展的。当然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后大学生也存在一些问题，比如他们大多为独生子女，在家时家长照顾较多，其独立性和抗挫折的能力可能会受到影响。我相信他们一定能在学习和工作中发挥优势，弥补不足，创造出自己的成功人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者：张院长，您对我们这些在校生有什么好的建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张院长：</w:t>
      </w:r>
      <w:r>
        <w:rPr>
          <w:rFonts w:ascii="宋体;SimSun" w:hAnsi="宋体;SimSun" w:cs="宋体;SimSun"/>
          <w:sz w:val="28"/>
          <w:szCs w:val="28"/>
        </w:rPr>
        <w:t>抓紧时间，好好学习。学会做人，学会做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包括几个方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专业知识和专业技能的学习。大学阶段是学习专业知识、技能的一个重要时期，既有充足的学习时间，又有专业老师系统、精炼地传授指导，是学习专业知识和技能的最佳阶段。希望同学们抓紧时间，千万不要虚度光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勤于实践，勇于创新。结合自己所学专业，尽可能多参加一些专业实践和社会实践，在实践中，积累经验，增长才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最根本的是学会做人。作为一个大学生，应该有比较远大的志向与抱负，争取为社会做出较大的贡献。至少也要坚守做人的基本准则，有所为，有所不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：张院长，您认为学生在毕业之际选择就业和选择升级考试等存在冲突吗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院长：</w:t>
      </w:r>
      <w:r>
        <w:rPr>
          <w:rFonts w:ascii="宋体;SimSun" w:hAnsi="宋体;SimSun" w:cs="宋体;SimSun"/>
          <w:sz w:val="28"/>
          <w:szCs w:val="28"/>
        </w:rPr>
        <w:t>我觉得人时时刻刻都生活在矛盾和冲突中，关键在于个人如何选择。在选择之前，要尽可能全面了解自己所面临的各个问题，各种选择，对其利弊得失有清醒的认识。一旦作出了选择，就应有相对的稳定性，就要朝着既定的目标努力奋进，持之以恒，不要时左时右，左顾右盼，更不要见异思迁。须知，有一利必有一弊，有得必有失。适当的兼顾并非不可，但想把所有的事情统统抓住绝无可能。所以，有时，一定要果断舍弃。记得一位思想家说过，机遇只偏爱有准备的头脑。如果一个人总是见异思迁的话，他将一事无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记者：请您为我们的毕业生在职业发展上提些建议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院长：</w:t>
      </w:r>
      <w:r>
        <w:rPr>
          <w:rFonts w:ascii="宋体;SimSun" w:hAnsi="宋体;SimSun" w:cs="宋体;SimSun"/>
          <w:sz w:val="28"/>
          <w:szCs w:val="28"/>
        </w:rPr>
        <w:t>学生大学毕业一般面临两种选择：或就业，或继续深造。对我校学生而言，大部分毕业生所面临的是就业。就业意味着人生开始了一个新的阶段，它意味着一个人的完全独立。在大学期间，虽然我们离开了父母，但是我们在经济上还要依赖父母。一旦踏上工作岗位，就意味着我们完全独立了，我们不能在经济上再依赖父母，相反，我们应对父母和家庭有所贡献。走上工作岗位后，必须能够独挡一面。因此，要有明确的成人意识，有独立担当的意识，以积极健康的心态，尽快学会处理遇到的各种问题。走上工作岗位后，单位对我们的要求会更加严格，希望大家能勤于学习，善于思考，尽快做出成绩，赢得信任，走出成功的第一步，为自己未来更大的发展打下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>2012</w:t>
    </w:r>
    <w:r>
      <w:rPr>
        <w:rFonts w:ascii="宋体;SimSun" w:hAnsi="宋体;SimSun" w:cs="宋体;SimSun"/>
        <w:b/>
        <w:bCs/>
        <w:sz w:val="24"/>
        <w:szCs w:val="24"/>
      </w:rPr>
      <w:t>届毕业生春季供需见面会系列访谈之一</w:t>
    </w:r>
  </w:p>
  <w:p>
    <w:pPr>
      <w:pStyle w:val="Header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0:00Z</dcterms:created>
  <dc:creator>xueshengchu</dc:creator>
  <dc:description/>
  <cp:keywords/>
  <dc:language>en-US</dc:language>
  <cp:lastModifiedBy>微软用户</cp:lastModifiedBy>
  <dcterms:modified xsi:type="dcterms:W3CDTF">2012-03-30T01:08:00Z</dcterms:modified>
  <cp:revision>16</cp:revision>
  <dc:subject/>
  <dc:title>记者：张院长，您好，对于当前的就业形势，请您谈谈看法好吗？</dc:title>
</cp:coreProperties>
</file>