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秋季师资访学进修资助项目报名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选派任务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秋季学期师资访学进修资助项目计划选派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名高校艺术、设计类学科的优秀教师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分别赴佛罗伦萨大学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名教师）与纽约州立大学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名教师）进修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选派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重点考虑选派以下人员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中青年学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专业带头人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优秀青年教师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从事高校国际化专业及课程建设的教师，以及承担中外合作办学项目教学任务的教师和管理人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；此次访学进修对申请教师无外语要求，授课交流过程安排助教翻译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选派方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AP</w:t>
      </w:r>
      <w:r>
        <w:rPr>
          <w:rFonts w:ascii="仿宋" w:hAnsi="仿宋" w:cs="仿宋" w:eastAsia="仿宋"/>
          <w:sz w:val="28"/>
          <w:szCs w:val="28"/>
        </w:rPr>
        <w:t>计划项目院校推荐名额为每所院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中国教育国际交流协会与同济大学将组织专家本着公平、公正原则对推荐人员进行材料评审和面试，最终确定录取人员名单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项目经费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师资访学项目将本着透明公开原则进行项目经费管理，相关费用细节公示请查阅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tjsic.org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AP</w:t>
      </w:r>
      <w:r>
        <w:rPr>
          <w:rFonts w:ascii="仿宋" w:hAnsi="仿宋" w:cs="仿宋" w:eastAsia="仿宋"/>
          <w:sz w:val="28"/>
          <w:szCs w:val="28"/>
        </w:rPr>
        <w:t>计划实行“组织机构补贴一部分、学校及教师承担一部分”的经费分担机制。入选教师国外访学进修期内国家公资、绩效工资的基础性部分、职务评聘等原则上不受影响。本期佛罗伦萨大学访学项目总费用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纽约州立大学访学项目总费用待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访学项目费用包括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境外培训费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大学注册费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全程课程汉化费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一次国际往返经济舱机票费及地接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费用不包括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选派教师在中国境内发生的所有费用（如签证费）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境外因个人需要所发生费用（如境外保险费、交通费、书本费和学习资料购买或者印刷费，以及住宿公寓水、电、气、网络费用等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录取人员享受组织机构一次性减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即佛罗伦萨大学访学项目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纽约州立大学访学项目待定。另外，录取人员将享受机构每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资助补贴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项目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采取“签约派出、违约赔偿”的管理办法。访学人员在派出前，须与组织机构签订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秋季师资访学进修资助项目协议书》等协议；派出后应遵循资助出国访学人员的有关规定及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件秋季师资访学进修资助项目协议书》的有关规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派出教师在进修结束回校后，应向所在院系汇报进修成果，并提供课程考勤证明及参加国际研讨会的邀请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派出教师在外进修结束回校后，应通过学校组织的出国进修成效考核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六、咨询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同济大学中意学院</w:t>
      </w:r>
      <w:r>
        <w:rPr>
          <w:rFonts w:eastAsia="仿宋" w:cs="仿宋" w:ascii="仿宋" w:hAnsi="仿宋"/>
          <w:sz w:val="28"/>
          <w:szCs w:val="28"/>
        </w:rPr>
        <w:t>CEAIE-APP</w:t>
      </w:r>
      <w:r>
        <w:rPr>
          <w:rFonts w:ascii="仿宋" w:hAnsi="仿宋" w:cs="仿宋" w:eastAsia="仿宋"/>
          <w:sz w:val="28"/>
          <w:szCs w:val="28"/>
        </w:rPr>
        <w:t xml:space="preserve">项目管理办公室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凌箐、刘仪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21-6598540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21-65983561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sicdesign@tongji.edu.cn</w:t>
        </w:r>
      </w:hyperlink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七、材料报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将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秋季学期师资访学进修资助项目申请表》电子版和纸质版交至我校国际交流与合作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sic.org/" TargetMode="External"/><Relationship Id="rId3" Type="http://schemas.openxmlformats.org/officeDocument/2006/relationships/hyperlink" Target="mailto:sicdesign@tongji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8:00Z</dcterms:created>
  <dc:creator>国际处</dc:creator>
  <dc:description/>
  <cp:keywords/>
  <dc:language>en-US</dc:language>
  <cp:lastModifiedBy>lenovo</cp:lastModifiedBy>
  <dcterms:modified xsi:type="dcterms:W3CDTF">2015-05-18T06:37:00Z</dcterms:modified>
  <cp:revision>3</cp:revision>
  <dc:subject/>
  <dc:title>关于2015年秋季师资访学进修资助项目报名的通知</dc:title>
</cp:coreProperties>
</file>