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改系列聘任专业技术职务审批表</w:t>
      </w:r>
    </w:p>
    <w:p>
      <w:pPr>
        <w:pStyle w:val="Normal"/>
        <w:spacing w:lineRule="auto" w:line="360"/>
        <w:rPr/>
      </w:pPr>
      <w:r>
        <w:rPr/>
        <w:t>学校（章）：</w:t>
      </w:r>
    </w:p>
    <w:tbl>
      <w:tblPr>
        <w:tblW w:w="855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76"/>
        <w:gridCol w:w="1848"/>
        <w:gridCol w:w="336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所在系、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原专业</w:t>
            </w:r>
          </w:p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distribute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现专业技术</w:t>
            </w:r>
          </w:p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岗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岗位变动</w:t>
            </w:r>
          </w:p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拟改聘专业</w:t>
            </w:r>
          </w:p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职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所在单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考核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校人事</w:t>
            </w:r>
          </w:p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部门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章）</w:t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审批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章）</w:t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304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28z0">
    <w:name w:val="WW8Num28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29z0">
    <w:name w:val="WW8Num29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36:00Z</dcterms:created>
  <dc:creator>fg</dc:creator>
  <dc:description/>
  <cp:keywords/>
  <dc:language>en-US</dc:language>
  <cp:lastModifiedBy>wanglili</cp:lastModifiedBy>
  <cp:lastPrinted>2001-08-23T09:33:00Z</cp:lastPrinted>
  <dcterms:modified xsi:type="dcterms:W3CDTF">2007-09-04T02:36:00Z</dcterms:modified>
  <cp:revision>2</cp:revision>
  <dc:subject/>
  <dc:title>关于做好高等学校1997年度专业技术职务</dc:title>
</cp:coreProperties>
</file>